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СТРОИТЕЛЬНЬГО ПОДРЯДА №________</w:t>
      </w:r>
    </w:p>
    <w:p>
      <w:pPr>
        <w:pStyle w:val="Normal"/>
        <w:rPr>
          <w:b/>
          <w:b/>
          <w:bCs/>
        </w:rPr>
      </w:pPr>
      <w:r>
        <w:rPr/>
        <w:t>«_______»___________   20____ г.                                                                         г. Лунинец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унинецкое коммунальное унитарное предприятие водопроводно- канализационного хозяйства «Водоканал», именуемое в дальнейшем Подрядчик, в лице директора Гавриловича В.В., действующего на основании Устава, с одной стороны и  _________________________________________________________________________, именуемая  в дальнейшем Заказчик, проживающий (ая) по адресу:____________________________________________________________________ паспорт серия _______ №_______________________________________________________, выдан_______________________________, л/№____________________________________________________, 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ПРЕДМЕТ ДОГОВОРА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ядчик  обязуется   произвести   по заявке Заказчика следующие  строительные работы: ________________________________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lang w:val="en-US"/>
        </w:rPr>
        <w:t>_________________________________________________________________</w:t>
      </w:r>
      <w:r>
        <w:rPr/>
        <w:t>______________________</w:t>
      </w:r>
      <w:r>
        <w:rPr>
          <w:lang w:val="en-US"/>
        </w:rPr>
        <w:t>_______</w:t>
      </w:r>
    </w:p>
    <w:p>
      <w:pPr>
        <w:pStyle w:val="Normal"/>
        <w:ind w:left="283" w:hanging="0"/>
        <w:jc w:val="both"/>
        <w:rPr/>
      </w:pPr>
      <w:r>
        <w:rPr/>
        <w:t xml:space="preserve">Объекту </w:t>
      </w:r>
      <w:r>
        <w:rPr>
          <w:lang w:val="en-US"/>
        </w:rPr>
        <w:t>_______________________________________________________________</w:t>
      </w:r>
      <w:r>
        <w:rPr/>
        <w:t>______________________</w:t>
      </w:r>
      <w:r>
        <w:rPr>
          <w:lang w:val="en-US"/>
        </w:rPr>
        <w:t>_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t>Заказчик обязуется создать Подрядчику необходимые условия для выполнения строительных работ, при-</w:t>
      </w:r>
    </w:p>
    <w:p>
      <w:pPr>
        <w:pStyle w:val="Normal"/>
        <w:ind w:left="283" w:hanging="0"/>
        <w:rPr>
          <w:b/>
          <w:b/>
          <w:bCs/>
        </w:rPr>
      </w:pPr>
      <w:r>
        <w:rPr/>
        <w:t>нять результаты этих работ, произвести оплату за произведенные  работы в порядке, предусмотренном настоящим договором.</w:t>
      </w:r>
    </w:p>
    <w:p>
      <w:pPr>
        <w:pStyle w:val="Normal"/>
        <w:rPr>
          <w:b/>
          <w:b/>
          <w:bCs/>
        </w:rPr>
      </w:pPr>
      <w:r>
        <w:rPr/>
        <w:t>1.3. Местонахождение объекта:___________________________________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 СРОКИ И СПОСОБЫ ВЫПОЛНЕНИЯ РАБОТ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.1. Подрядчик обязуется выполнять  строительные   работы  в следующие сроки:</w:t>
      </w:r>
    </w:p>
    <w:p>
      <w:pPr>
        <w:pStyle w:val="21"/>
        <w:rPr/>
      </w:pPr>
      <w:r>
        <w:rPr>
          <w:sz w:val="20"/>
          <w:szCs w:val="20"/>
        </w:rPr>
        <w:t>Начало выполнения работ: _________________________________________________________________________.</w:t>
      </w:r>
    </w:p>
    <w:p>
      <w:pPr>
        <w:pStyle w:val="21"/>
        <w:rPr/>
      </w:pPr>
      <w:r>
        <w:rPr>
          <w:sz w:val="20"/>
          <w:szCs w:val="20"/>
        </w:rPr>
        <w:t>Окончание выполнения работ ______________________________________________________________________.</w:t>
      </w:r>
    </w:p>
    <w:p>
      <w:pPr>
        <w:pStyle w:val="21"/>
        <w:rPr/>
      </w:pPr>
      <w:r>
        <w:rPr>
          <w:sz w:val="20"/>
          <w:szCs w:val="20"/>
        </w:rPr>
        <w:t>Указанные сроки могут быть изменены по согласованию сторон, либо при возникновении обстоятельств делающих невозможность выполнения работ (неблагоприятные погодные условия, неполучение разрешительной документации для производства земляных работ и  т.д.)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. Строительные работы выполняются из материала:____________________________________________________</w:t>
      </w:r>
    </w:p>
    <w:p>
      <w:pPr>
        <w:pStyle w:val="21"/>
        <w:rPr/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(Заказчика, Подрядчика)</w:t>
      </w:r>
    </w:p>
    <w:p>
      <w:pPr>
        <w:pStyle w:val="21"/>
        <w:rPr/>
      </w:pPr>
      <w:r>
        <w:rPr>
          <w:sz w:val="20"/>
          <w:szCs w:val="20"/>
        </w:rPr>
        <w:t>2.4. Благоустройство территории после выполнения строительных работ производит в благоприятный период времени, но не позже 4 месяцев после производства работ __________________________, за  счет Заказчика.</w:t>
      </w:r>
    </w:p>
    <w:p>
      <w:pPr>
        <w:pStyle w:val="2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Заказчик, Подрядчик)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.5. При выполнении работ по благоустройству  территории Подрядчиком стоимость выполненных работ оплачивается Заказчиком по акту выполненных рабо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2.5. При выполнении работ по благоустройству Заказчиком, и не выполнения возложенной на себя обязанности, в предусмотренные в п. 2.4 настоящего договора сроки, либо выполнения работ по благоустройству не качественно, Заказчик несет  ответственность перед Подрядчиком за неисполнение условий настоящего договора, а также  административную ответственность перед государственными органами. </w:t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6. По окончанию выполнения работ Заказчик безвозмездно  передает на баланс Подрядчика построенную за счет Заказчика уличную водопроводную се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АВА И ОБЯЗАННОСТИ СТОРОН</w:t>
      </w:r>
    </w:p>
    <w:p>
      <w:pPr>
        <w:pStyle w:val="Normal"/>
        <w:jc w:val="both"/>
        <w:rPr/>
      </w:pPr>
      <w:r>
        <w:rPr/>
        <w:t xml:space="preserve">3.1.Подрядчик обязуетс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1.1. выполнять условия настоящего договора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1.2. произвести  строительные  работы   в соответствии с нормативно-технической и проектно-сметной документацие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.3. передать Подрядчику 1 экземпляр проектно-сметной документации  до начала выполнения рабо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.4. выполнить  строительные работы предусмотренные п.1.1 настоящего договора в течение  согласованных с Заказчиком сроков;</w:t>
      </w:r>
    </w:p>
    <w:p>
      <w:pPr>
        <w:pStyle w:val="Justify"/>
        <w:spacing w:lineRule="atLeast" w:line="280"/>
        <w:ind w:hanging="0"/>
        <w:rPr/>
      </w:pPr>
      <w:r>
        <w:rPr>
          <w:sz w:val="20"/>
          <w:szCs w:val="20"/>
        </w:rPr>
        <w:t>3.1.5. немедленно предупредить Заказчика и до получения от него указаний      приостановить работу при обнаружени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не зависящих от Подрядчика обстоятельств, которые грозят   годности или прочности результатам выполняемых  строительных работ, либо создают невозможность ее завершения;</w:t>
      </w:r>
    </w:p>
    <w:p>
      <w:pPr>
        <w:pStyle w:val="Normal"/>
        <w:rPr>
          <w:b/>
          <w:b/>
          <w:bCs/>
        </w:rPr>
      </w:pPr>
      <w:r>
        <w:rPr/>
        <w:t>3.1.6. принимать меры по сохранности материалов, переданных Заказчиком для выполнения  строительных работ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3.2. Подрядчик вправе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2.1.  отказаться от исполнения договора и потребовать возмещения   причиненных его прекращением убытков, в случае, если Заказчик после     предупреждения Подрядчика об обстоятельствах указанных в п. 3.1. "б" не примет меры для   устранения обстоятельств, грозящих годности результатам рабо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3.3. Заказчик обязан:  </w:t>
      </w:r>
    </w:p>
    <w:p>
      <w:pPr>
        <w:pStyle w:val="Normal"/>
        <w:jc w:val="both"/>
        <w:rPr/>
      </w:pPr>
      <w:r>
        <w:rPr/>
        <w:t>3.3.1. выполнять условия настоящего договора;</w:t>
      </w:r>
    </w:p>
    <w:p>
      <w:pPr>
        <w:pStyle w:val="Normal"/>
        <w:jc w:val="both"/>
        <w:rPr/>
      </w:pPr>
      <w:r>
        <w:rPr/>
        <w:t>3.3.2. получить необходимую разрешительную документацию и разрешение на производство строительно-монтажных работ;</w:t>
      </w:r>
    </w:p>
    <w:p>
      <w:pPr>
        <w:pStyle w:val="Normal"/>
        <w:jc w:val="both"/>
        <w:rPr>
          <w:b/>
          <w:b/>
          <w:bCs/>
        </w:rPr>
      </w:pPr>
      <w:r>
        <w:rPr/>
        <w:t>3.3.3.  произвести оплату выполненных работ в сроки       установленные настоящим договором.</w:t>
      </w:r>
    </w:p>
    <w:p>
      <w:pPr>
        <w:pStyle w:val="Normal"/>
        <w:jc w:val="both"/>
        <w:rPr/>
      </w:pPr>
      <w:r>
        <w:rPr/>
        <w:t>3.3.4. принять результаты работ в течение суток после окончания их выполнения с  участием Подрядчика и при обнаружении недостатков в выполненной работе немедленно заявить об этом последнему;</w:t>
      </w:r>
    </w:p>
    <w:p>
      <w:pPr>
        <w:pStyle w:val="Normal"/>
        <w:jc w:val="both"/>
        <w:rPr/>
      </w:pPr>
      <w:r>
        <w:rPr/>
        <w:t>в) выполнить благоустройство территории после выполнения работ, если эта обязанность предусмотрена п.2.4 настоящего договора.</w:t>
      </w:r>
    </w:p>
    <w:p>
      <w:pPr>
        <w:pStyle w:val="Normal"/>
        <w:jc w:val="both"/>
        <w:rPr/>
      </w:pPr>
      <w:r>
        <w:rPr/>
        <w:t>3.4.Заказчик вправе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4.1.проверять ход и качество работы, выполняемой Подрядчиком, не   вмешиваясь  в его деятельность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ЦЕНА. ПОРЯДОК РАСЧЕТА.</w:t>
      </w:r>
    </w:p>
    <w:p>
      <w:pPr>
        <w:pStyle w:val="Normal"/>
        <w:jc w:val="both"/>
        <w:rPr/>
      </w:pPr>
      <w:r>
        <w:rPr/>
        <w:t>4.1. Предварительная стоимость работ по настоящему договору составляет 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4.2. Окончательная стоимость работ определяется,  </w:t>
      </w:r>
      <w:r>
        <w:rPr>
          <w:rFonts w:eastAsia="MS Mincho;ＭＳ 明朝"/>
        </w:rPr>
        <w:t xml:space="preserve"> согласно актов выполненных работ.</w:t>
      </w:r>
    </w:p>
    <w:p>
      <w:pPr>
        <w:pStyle w:val="Normal"/>
        <w:rPr/>
      </w:pPr>
      <w:r>
        <w:rPr/>
        <w:t>4.3.Оплата за выполненные работы производиться по фату выполнения   работ  в течение  10 календарных дней с момента подписания  акта выполненных работ.</w:t>
      </w:r>
    </w:p>
    <w:p>
      <w:pPr>
        <w:pStyle w:val="Normal"/>
        <w:rPr/>
      </w:pPr>
      <w:r>
        <w:rPr/>
        <w:t>4.4. Заказчик оплачивает материальные ресурсы  Подрядчика по фактическим затратам, том  числе  сверх нормативных норм расхода.</w:t>
      </w:r>
    </w:p>
    <w:p>
      <w:pPr>
        <w:pStyle w:val="Normal"/>
        <w:rPr/>
      </w:pPr>
      <w:r>
        <w:rPr/>
        <w:t xml:space="preserve">4.5.Заказчик оплачивает прямые, лимитированные и прочие затраты Подрядчика в соответствии с  требованиями разъяснений Министерства архитектуры и строительства  Республики Беларусь, а так же согласно действующего законодатель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КАЧЕСТВО. ПОРЯДОК ПРИЕМКИ.</w:t>
      </w:r>
    </w:p>
    <w:p>
      <w:pPr>
        <w:pStyle w:val="Normal"/>
        <w:jc w:val="both"/>
        <w:rPr/>
      </w:pPr>
      <w:r>
        <w:rPr/>
        <w:t>5.1 Качество выполненных работ должно соответствовать требованиям обычно       предъявляемым к работам соответствующего рода.</w:t>
      </w:r>
    </w:p>
    <w:p>
      <w:pPr>
        <w:pStyle w:val="31"/>
        <w:rPr/>
      </w:pPr>
      <w:r>
        <w:rPr>
          <w:sz w:val="20"/>
          <w:szCs w:val="20"/>
        </w:rPr>
        <w:t>5.2. В случае, когда работы выполнены Подрядчиком с недостатками   (ненадлежащего качества), последний обязуется устранить недостатки в   течение 10-ти суток  с момента обнаружения.</w:t>
      </w:r>
    </w:p>
    <w:p>
      <w:pPr>
        <w:pStyle w:val="Normal"/>
        <w:jc w:val="both"/>
        <w:rPr/>
      </w:pPr>
      <w:r>
        <w:rPr/>
        <w:t xml:space="preserve">5.3.  По окончании выполнения работ стороны подписывают акт сдачи приемки выполненных работ в срок не позднее суток  с момента выполнения работ. В случае не подписания Заказчиком акта-сдачи приемки выполненных работ в предусмотренные настоящим пунктом сроки и не предоставления Подрядчику письменного мотивированного отказа от приемки выполненных работ в течение пяти дней со дня  приемки </w:t>
        <w:tab/>
        <w:t xml:space="preserve"> – работы считаются принятыми Заказчиком.</w:t>
      </w:r>
    </w:p>
    <w:p>
      <w:pPr>
        <w:pStyle w:val="Normal"/>
        <w:jc w:val="both"/>
        <w:rPr/>
      </w:pPr>
      <w:r>
        <w:rPr/>
        <w:t>5.4.Заказчик обязан оговорить имеющиеся недостатки выполненных работ в  акте приемки, в противном случае он лишается права  ссылаться на     недостатк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.</w:t>
      </w:r>
    </w:p>
    <w:p>
      <w:pPr>
        <w:pStyle w:val="Normal"/>
        <w:rPr/>
      </w:pPr>
      <w:r>
        <w:rPr/>
        <w:t>6.1. Гарантийный срок выполненных работ  составляет   пять лет. Исчисление гарантийного срока начинается со дня  подписания акта сдачи-приемки выполненных  работ.</w:t>
      </w:r>
    </w:p>
    <w:p>
      <w:pPr>
        <w:pStyle w:val="Normal"/>
        <w:rPr/>
      </w:pPr>
      <w:r>
        <w:rPr/>
        <w:t>6.2. Подрядчик  не несет ответственности за обнаруженные в пределах гарантийного срока дефекты, если он докажет, что они произошли вследствие нормативного износа объекта (его частей), неправильной его эксплуатации,   ненадлежащего ремонта или повреждения третьими лицами.</w:t>
      </w:r>
    </w:p>
    <w:p>
      <w:pPr>
        <w:pStyle w:val="Normal"/>
        <w:jc w:val="center"/>
        <w:rPr/>
      </w:pPr>
      <w:r>
        <w:rPr>
          <w:b/>
          <w:bCs/>
        </w:rPr>
        <w:t>7.ОТВЕТСТВЕННОСТЬ</w:t>
      </w:r>
    </w:p>
    <w:p>
      <w:pPr>
        <w:pStyle w:val="Normal"/>
        <w:rPr/>
      </w:pPr>
      <w:r>
        <w:rPr/>
        <w:t>7.1.Стороны несут предусмотренную действующим законодательством  Республики Беларусь ответственность за неисполнение или ненадлежащее   исполнение обязательств, предусмотренных настоящим договором.</w:t>
      </w:r>
    </w:p>
    <w:p>
      <w:pPr>
        <w:pStyle w:val="Normal"/>
        <w:rPr/>
      </w:pPr>
      <w:r>
        <w:rPr/>
        <w:t>7.2. В случае не осуществления оплаты за выполненные работы в срок, указанный в п. 4.3. настоящего договора, Заказчик уплачивает Подрядчику пеню  в размере 0,2 % за каждый день просрочки, без ограничения суммы пени.</w:t>
      </w:r>
    </w:p>
    <w:p>
      <w:pPr>
        <w:pStyle w:val="Normal"/>
        <w:jc w:val="both"/>
        <w:rPr/>
      </w:pPr>
      <w:r>
        <w:rPr/>
        <w:t xml:space="preserve">6.3.Споры, связанные с изменением, исполнением и расторжение настоящего договора, рассматриваются в суде Лунинецкого района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РОЧИЕ УСЛОВИЯ. СРОК ДЕЙСТВИЯ.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 момента подписания и действует до полного выполнения сторонами своих обязательств.     </w:t>
      </w:r>
    </w:p>
    <w:p>
      <w:pPr>
        <w:pStyle w:val="Normal"/>
        <w:jc w:val="both"/>
        <w:rPr/>
      </w:pPr>
      <w:r>
        <w:rPr/>
        <w:t xml:space="preserve">7.3.Во всем остальном, что не предусмотрено настоящим договором Стороны      </w:t>
      </w:r>
    </w:p>
    <w:p>
      <w:pPr>
        <w:pStyle w:val="Normal"/>
        <w:jc w:val="both"/>
        <w:rPr/>
      </w:pPr>
      <w:r>
        <w:rPr/>
        <w:t>обязуются руководствоваться «Правилами  заключения и исполнения договоров строительного подряда», утвержденных постановлением Совета Министров РБ №1450 от 15.09.199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ИСПОЛНИТЕЛЬ   </w:t>
        <w:tab/>
        <w:tab/>
        <w:tab/>
        <w:tab/>
        <w:t xml:space="preserve">                          ЗАКАЗЧИК</w:t>
      </w:r>
    </w:p>
    <w:p>
      <w:pPr>
        <w:pStyle w:val="Normal"/>
        <w:rPr/>
      </w:pPr>
      <w:r>
        <w:rPr/>
        <w:t xml:space="preserve">Лунинецкий «Водоканал»                                                       ФИО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рес проживания:________________    </w:t>
      </w:r>
    </w:p>
    <w:p>
      <w:pPr>
        <w:pStyle w:val="Normal"/>
        <w:rPr/>
      </w:pPr>
      <w:r>
        <w:rPr>
          <w:b/>
        </w:rPr>
        <w:t>225644, г. Лунинец, ул. Красная, 17</w:t>
      </w:r>
      <w:r>
        <w:rPr/>
        <w:t xml:space="preserve">2,                                  _________________________________     </w:t>
      </w:r>
    </w:p>
    <w:p>
      <w:pPr>
        <w:pStyle w:val="Normal"/>
        <w:rPr/>
      </w:pPr>
      <w:r>
        <w:rPr/>
        <w:t xml:space="preserve">р/с </w:t>
      </w:r>
      <w:r>
        <w:rPr>
          <w:lang w:val="en-US"/>
        </w:rPr>
        <w:t>BY</w:t>
      </w:r>
      <w:r>
        <w:rPr/>
        <w:t xml:space="preserve"> 74AKBB3012000019506120000.                                 паспорт__________________________</w:t>
      </w:r>
    </w:p>
    <w:p>
      <w:pPr>
        <w:pStyle w:val="Normal"/>
        <w:rPr/>
      </w:pPr>
      <w:r>
        <w:rPr/>
        <w:t xml:space="preserve">ОАО АСБ </w:t>
        <w:tab/>
        <w:tab/>
        <w:t xml:space="preserve">                                                        кем  выдан _______________________</w:t>
      </w:r>
    </w:p>
    <w:p>
      <w:pPr>
        <w:pStyle w:val="Normal"/>
        <w:rPr/>
      </w:pPr>
      <w:r>
        <w:rPr/>
        <w:t xml:space="preserve">«Беларусбанк»                                                                          дата выдачи ______________________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ИК AKBBBY2X                                                                    л/№___________________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НП   290034283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 /В.В. Гаврилович/                            ____________ /________________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Cs/>
    </w:rPr>
  </w:style>
  <w:style w:type="paragraph" w:styleId="Justify">
    <w:name w:val="justify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Х  Микашевичи 2012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3:00Z</dcterms:created>
  <dc:creator>Юрист</dc:creator>
  <dc:description/>
  <cp:keywords/>
  <dc:language>en-US</dc:language>
  <cp:lastModifiedBy>Пользователь Windows</cp:lastModifiedBy>
  <cp:lastPrinted>2017-06-30T11:55:00Z</cp:lastPrinted>
  <dcterms:modified xsi:type="dcterms:W3CDTF">2025-05-13T12:21:00Z</dcterms:modified>
  <cp:revision>9</cp:revision>
  <dc:subject/>
  <dc:title>ДОГОВОР №</dc:title>
</cp:coreProperties>
</file>