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 процедур, осуществляемых  Лунинецким «Водоканалом» по заявлениям граждан в соответствии с Указом Президента РБ от 26.04.2010 г. № 200 «Об административных процедурах, осуществляемых государственными органами и иными организациями по заявлениям работников предприят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831"/>
        <w:gridCol w:w="1149"/>
        <w:gridCol w:w="1119"/>
        <w:gridCol w:w="2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административной процед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</w:t>
              <w:softHyphen/>
              <w:t>ствия справки, другого документа (решения), выдавае</w:t>
              <w:softHyphen/>
              <w:t>мых  (принимаемого) при осуще</w:t>
              <w:softHyphen/>
              <w:t>ствлении административной процедуры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И СОЦИАЛЬНАЯ ЗАЩ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ыдача выписки (копии) из трудовой кни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ыдача справки о периоде работы,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Назначе</w:t>
              <w:softHyphen/>
              <w:t>ние пособия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ок нетрудоспособ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 xml:space="preserve">сти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Назначение пособия в связи с рождением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8. Назначение пособия женщинам ставшим на учет в организациях здравоохранения до 12-недельного срока берем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 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  <w:br/>
              <w:t xml:space="preserve">медицинское заключение врачебно-консультационной комиссии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Назначение пособия по уходу за ребенком в возрасте до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Б, - при наличии такого свидетельства)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– для семей, усыновивших дете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, опекунов)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ходе на работу, службу, учебу дот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нь достижения ребенком 3-летнего возраста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131"/>
                <w:bCs w:val="false"/>
                <w:sz w:val="18"/>
                <w:szCs w:val="18"/>
              </w:rPr>
              <w:t>2.9</w:t>
            </w:r>
            <w:r>
              <w:rPr>
                <w:rStyle w:val="S131"/>
                <w:bCs w:val="false"/>
                <w:sz w:val="18"/>
                <w:szCs w:val="18"/>
                <w:vertAlign w:val="superscript"/>
              </w:rPr>
              <w:t>1</w:t>
            </w:r>
            <w:r>
              <w:rPr>
                <w:rStyle w:val="S131"/>
                <w:bCs w:val="false"/>
                <w:sz w:val="18"/>
                <w:szCs w:val="1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справка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-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свидетельство о заключении брака 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справка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t>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 Назначе</w:t>
              <w:softHyphen/>
              <w:t>ние пособия на детей старше 3 лет из отдельных категорий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паспорт или иной документ, удостоверяющий личность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 копия решения суда об усыновлении – для семей, усыновивших детей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идетельство о заключении брака 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</w:t>
              <w:softHyphen/>
              <w:t>кументов и (или) све</w:t>
              <w:softHyphen/>
              <w:t>дений от других го</w:t>
              <w:softHyphen/>
              <w:t>сударст</w:t>
              <w:softHyphen/>
              <w:t>венных ор</w:t>
              <w:softHyphen/>
              <w:t>ганов, иных организа</w:t>
              <w:softHyphen/>
              <w:t>ций – 1 ме</w:t>
              <w:softHyphen/>
              <w:t>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0 июня или по 31 декабря</w:t>
            </w:r>
            <w:r>
              <w:rPr>
                <w:color w:val="000000"/>
                <w:sz w:val="18"/>
                <w:szCs w:val="18"/>
              </w:rPr>
              <w:t xml:space="preserve"> ка</w:t>
              <w:softHyphen/>
              <w:t>лендарного года, в ко</w:t>
              <w:softHyphen/>
              <w:t>тором на</w:t>
              <w:softHyphen/>
              <w:t>значено пособие, либо по день дос</w:t>
              <w:softHyphen/>
              <w:t>тижения ребенком 16-, 18-летнего возраста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 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дней со дня обраще-ния, </w:t>
            </w:r>
            <w:r>
              <w:rPr>
                <w:color w:val="000000"/>
                <w:sz w:val="18"/>
                <w:szCs w:val="18"/>
              </w:rPr>
              <w:t xml:space="preserve">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Выдача справки о размере пособия на детей и пе</w:t>
              <w:softHyphen/>
              <w:t>риоде его вы</w:t>
              <w:softHyphen/>
              <w:t>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 Выдача справки об удержании алиментов и их разм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4. Выдача справки о необеспеченно</w:t>
              <w:softHyphen/>
              <w:t>сти ребенка в текущем году путевкой за счет средств государст</w:t>
              <w:softHyphen/>
              <w:t>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2-08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>ности возложены на Коваль Екатерину Ивановну, специалиста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 2-0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Антонович Ольгу Васильевну, ведущего юрисконсульта, каб. 8, тел. 2-08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 Выдача справки о пе</w:t>
              <w:softHyphen/>
              <w:t>риоде, за ко</w:t>
              <w:softHyphen/>
              <w:t>торый выпла</w:t>
              <w:softHyphen/>
              <w:t>чено пособие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 Выплата пособия на 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Скоблюк Татьяну Владимировну, бухгалтер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лица, взявшего на себя организацию погребения умерш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 смерти – в случае, если смерть зарегистрирована в Республике Беларусь свидетельство о смерти – в случае, если смерть зарегистрирована за пределами Р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 Выдача справки о невыделении путевки на детей на санаторно-курортное лечение и оздоровление в текущем году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2-08-4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>ности возложены на Коваль Екатерину Ивановну, специалиста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ЕННЫЕ ДОХОДЫ И УПЛАЧЕННЫЕ НАЛОГИ, СБОРЫ (ПОШЛИНЫ)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ё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¬ности возложены на Скоблюк Татьяну Владимировну, бухгалтера, 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 со дня подачи заявления а при необходимости проведения специальной (в том числе налоговой) проверк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. Выдача справки о до</w:t>
              <w:softHyphen/>
              <w:t>ходах, исчис</w:t>
              <w:softHyphen/>
              <w:t>ленных и удержанных суммах подоходного нало</w:t>
              <w:softHyphen/>
              <w:t>га с физиче</w:t>
              <w:softHyphen/>
              <w:t>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08-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¬ности возложены на Скоблюк Татьяну Владимировну, бухгалтера, каб. 5, тел. 2-0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                                                     </w:t>
        <w:tab/>
        <w:t xml:space="preserve"> </w:t>
        <w:tab/>
        <w:t xml:space="preserve">           </w:t>
        <w:tab/>
        <w:t>Е.И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юрисконсульт          </w:t>
        <w:tab/>
        <w:tab/>
        <w:t xml:space="preserve">                                                   О.В. Анто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7:00Z</dcterms:created>
  <dc:creator>Admin</dc:creator>
  <dc:description/>
  <cp:keywords/>
  <dc:language>en-US</dc:language>
  <cp:lastModifiedBy>ideolog</cp:lastModifiedBy>
  <cp:lastPrinted>2022-10-03T08:51:00Z</cp:lastPrinted>
  <dcterms:modified xsi:type="dcterms:W3CDTF">2024-02-29T15:44:00Z</dcterms:modified>
  <cp:revision>23</cp:revision>
  <dc:subject/>
  <dc:title>ПЕРЕЧЕНЬ </dc:title>
</cp:coreProperties>
</file>