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 процедур, осуществляемых  Лунинецким «Водоканалом» по заявлениям граждан в соответствии с Указом Президента РБ от 26.04.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240"/>
        <w:gridCol w:w="831"/>
        <w:gridCol w:w="1149"/>
        <w:gridCol w:w="11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пр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административной процед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осуществления административной процедуры</w:t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</w:t>
              <w:softHyphen/>
              <w:t>ствия справки, другого документа (решения), выдавае</w:t>
              <w:softHyphen/>
              <w:t>мых  (принимаемого) при осуще</w:t>
              <w:softHyphen/>
              <w:t>ствлении административной процеду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О-, ЭЛЕКТРО-, ТЕПЛО И ВОДОСНАБЖЕНИЕ. СВЯЗ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12. Выдача технических условий  на присоединение к системам водоснабжения и (или) водоотведения одноквартирного, блокированного жилого дома, находящегося в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ухнова Анастасия Викторовна,</w:t>
            </w:r>
            <w:r>
              <w:rPr>
                <w:color w:val="000000"/>
                <w:sz w:val="18"/>
                <w:szCs w:val="18"/>
              </w:rPr>
              <w:t xml:space="preserve">  инженер-проектировщ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, вторник, четверг, 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-20.00, 15.00-16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10, тел. 2-77-3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Трухновой А.В. обязан</w:t>
              <w:softHyphen/>
              <w:t>ности возложены на Бовкуновича Антона Константиновича, ведущего инженера ПТО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б. 9, тел. 2-08-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дней со дня подачи зая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.Оформление акта-разрешения о пуске в эксплуатацию присоединения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о-технический отде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ешкевич Виктор Григорьевич</w:t>
            </w:r>
            <w:r>
              <w:rPr>
                <w:color w:val="000000"/>
                <w:sz w:val="18"/>
                <w:szCs w:val="18"/>
              </w:rPr>
              <w:t>, начальник ПТ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color w:val="000000"/>
                <w:sz w:val="18"/>
                <w:szCs w:val="18"/>
              </w:rPr>
              <w:t>каб.9, тел. 2-08-5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Орешкевича В.Г. обязан</w:t>
              <w:softHyphen/>
              <w:t>ности возложены на Бовкуновича Антона Константиновича, инженера ПТО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б. 9, тел. 2-08-5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ительно-техническая докумен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                                                     </w:t>
        <w:tab/>
        <w:t xml:space="preserve"> </w:t>
        <w:tab/>
        <w:t xml:space="preserve">           </w:t>
        <w:tab/>
        <w:t>Е.И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юрисконсульт          </w:t>
        <w:tab/>
        <w:tab/>
        <w:t xml:space="preserve">                                                   О.В. Анто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7:00Z</dcterms:created>
  <dc:creator>Admin</dc:creator>
  <dc:description/>
  <cp:keywords/>
  <dc:language>en-US</dc:language>
  <cp:lastModifiedBy>ideolog</cp:lastModifiedBy>
  <cp:lastPrinted>2024-02-29T17:46:00Z</cp:lastPrinted>
  <dcterms:modified xsi:type="dcterms:W3CDTF">2024-02-29T15:47:00Z</dcterms:modified>
  <cp:revision>23</cp:revision>
  <dc:subject/>
  <dc:title>ПЕРЕЧЕНЬ </dc:title>
</cp:coreProperties>
</file>