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НА ОКАЗАНИЕ УСЛУГ  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_» _____________  201__ г.                                                               г. Лунинец</w:t>
      </w:r>
    </w:p>
    <w:p>
      <w:pPr>
        <w:pStyle w:val="21"/>
        <w:rPr>
          <w:sz w:val="22"/>
        </w:rPr>
      </w:pPr>
      <w:r>
        <w:rPr/>
        <w:t xml:space="preserve">     </w:t>
      </w:r>
      <w:r>
        <w:rPr>
          <w:sz w:val="22"/>
        </w:rPr>
        <w:t>Лунинецкое коммунальное унитарное предприятие водопроводно-канализационного хозяйства «Водоканал», именуемое в дальнейшем «Исполнитель», в лице   директора В.В. Гавриловича, действующего на основании Устава, с одной стороны и __________________________________________________________________________</w:t>
      </w:r>
    </w:p>
    <w:p>
      <w:pPr>
        <w:pStyle w:val="21"/>
        <w:rPr/>
      </w:pPr>
      <w:r>
        <w:rPr>
          <w:sz w:val="22"/>
        </w:rPr>
        <w:t xml:space="preserve">проживающий по адресу ____________________________________________________, </w:t>
      </w:r>
    </w:p>
    <w:p>
      <w:pPr>
        <w:pStyle w:val="21"/>
        <w:rPr>
          <w:sz w:val="22"/>
        </w:rPr>
      </w:pPr>
      <w:r>
        <w:rPr>
          <w:sz w:val="22"/>
        </w:rPr>
        <w:t>паспорт_серия_________№____________л/№____________________________________, выдан___________________________________________________________________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sz w:val="22"/>
        </w:rPr>
        <w:t>именуемый  в дальнейшем Заказчик, с другой стороны, заключили настоящий договор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ПРЕДМЕТ ДОГОВОРА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  произвести   по заявке Заказчика следующие  работы: 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азчик обязуется создать Исполнителю необходимые условия для выполнения  работ, принять результаты этих работ, произвести оплату за произведенные  работы в порядке, предусмотренном настоящим договоро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СПОСОБ И СРОКИ ВЫПОЛНЕНИЯ РАБОТ. </w:t>
      </w:r>
    </w:p>
    <w:p>
      <w:pPr>
        <w:pStyle w:val="21"/>
        <w:rPr/>
      </w:pPr>
      <w:r>
        <w:rPr>
          <w:sz w:val="22"/>
          <w:szCs w:val="22"/>
        </w:rPr>
        <w:t>2.1.Исполнитель самостоятельно определяет способы выполнения заданий   Заказчика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2.2.Исполнитель обязуется выполнить работы в согласованные с Заказчиком сроки.</w:t>
      </w:r>
    </w:p>
    <w:p>
      <w:pPr>
        <w:pStyle w:val="21"/>
        <w:rPr/>
      </w:pPr>
      <w:r>
        <w:rPr>
          <w:sz w:val="22"/>
          <w:szCs w:val="22"/>
        </w:rPr>
        <w:t>2.3.Работы выполняются из материала:________________________________________</w:t>
      </w:r>
    </w:p>
    <w:p>
      <w:pPr>
        <w:pStyle w:val="21"/>
        <w:rPr/>
      </w:pPr>
      <w:r>
        <w:rPr>
          <w:sz w:val="22"/>
          <w:szCs w:val="22"/>
        </w:rPr>
        <w:t>_________________________________________________________________________.</w:t>
      </w:r>
    </w:p>
    <w:p>
      <w:pPr>
        <w:pStyle w:val="21"/>
        <w:jc w:val="center"/>
        <w:rPr/>
      </w:pPr>
      <w:r>
        <w:rPr>
          <w:sz w:val="20"/>
          <w:szCs w:val="20"/>
        </w:rPr>
        <w:t>(Заказчика, Подрядчик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2.4. Благоустройство территории после выполнения  работ производит в благоприятный период времени, но не позже 4 месяцев после производства работ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, за  счет Заказчика.</w:t>
      </w:r>
    </w:p>
    <w:p>
      <w:pPr>
        <w:pStyle w:val="21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Заказчик, Исполнитель)                                     </w:t>
      </w:r>
      <w:r>
        <w:rPr>
          <w:sz w:val="22"/>
          <w:szCs w:val="22"/>
        </w:rPr>
        <w:t xml:space="preserve">  </w:t>
      </w:r>
    </w:p>
    <w:p>
      <w:pPr>
        <w:pStyle w:val="21"/>
        <w:rPr/>
      </w:pPr>
      <w:r>
        <w:rPr>
          <w:sz w:val="22"/>
          <w:szCs w:val="22"/>
        </w:rPr>
        <w:t>2.5. При выполнении работ по благоустройству  территории исполнителем стоимость выполненных работ оплачивается Заказчиком по акту выполненных работ.</w:t>
      </w:r>
    </w:p>
    <w:p>
      <w:pPr>
        <w:pStyle w:val="21"/>
        <w:rPr/>
      </w:pPr>
      <w:r>
        <w:rPr>
          <w:sz w:val="22"/>
          <w:szCs w:val="22"/>
        </w:rPr>
        <w:t xml:space="preserve">2.5. При выполнении работ по благоустройству Заказчиком, и не выполнения возложенной на себя обязанности, в предусмотренные в п. 2.4 настоящего договора сроки, либо выполнения работ по благоустройству не качественно, Заказчик несет  ответственность перед Исполнителем за неисполнение условий настоящего договора, а также  административную ответственность перед государственными органами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Исполнитель обязуется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1.2  произвести   работы в течение  сроков, предусмотренных в п. 2.2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1.3. немедленно предупредить Исполнителя и до получения от него указаний      приостановить работу при обнаружении: не зависящих от Исполнителя обстоятельств, которые грозят   годности или прочности результатам выполняемых ремонтно-строительных работ, либо создают невозможность ее завершения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2. Исполнитель вправе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3.2.1.  отказаться от исполнения договора и потребовать возмещения   причиненных его прекращением убытков, в случае, если Заказчик после     предупреждения Исполнителя об обстоятельствах указанных в п. 3.1.3  не примет меры для   устранения обстоятельств, грозящих годности результатам работ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3. Заказчик обязан: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3.1. Заказчик обязуется произвести оплату выполненных работ в сроки       установленные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3.2.  принять результаты работ в течение суток после окончания их выполнения с  участием Исполнителя и при обнаружении недостатков в выполненной работе немедленно заявить об этом последнему;</w:t>
      </w:r>
    </w:p>
    <w:p>
      <w:pPr>
        <w:pStyle w:val="Normal"/>
        <w:jc w:val="both"/>
        <w:rPr/>
      </w:pPr>
      <w:r>
        <w:rPr>
          <w:sz w:val="22"/>
        </w:rPr>
        <w:t xml:space="preserve">3.3.3. подготовить место производства работ, обеспечив беспрепятственный заезд автотранспортной техники Исполнителя. </w:t>
      </w:r>
    </w:p>
    <w:p>
      <w:pPr>
        <w:pStyle w:val="Normal"/>
        <w:jc w:val="both"/>
        <w:rPr/>
      </w:pPr>
      <w:r>
        <w:rPr>
          <w:sz w:val="22"/>
        </w:rPr>
        <w:t>3.3.4. выполнить благоустройство территории после выполнения работ, если эта обязанность предусмотрена п.2.4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4.Заказчик вправ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а)  проверять ход и качество работы, выполняемой Исполнителем, не   вмешиваясь  в его деятельность;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ЦЕНА. ПОРЯДОК РАСЧЕТА.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>4.1. Стоимость работ   определяется по прейскурантам цен и услуг, действующему на предприятии исполнителя.</w:t>
      </w:r>
    </w:p>
    <w:p>
      <w:pPr>
        <w:pStyle w:val="Normal"/>
        <w:rPr>
          <w:sz w:val="22"/>
        </w:rPr>
      </w:pPr>
      <w:r>
        <w:rPr>
          <w:sz w:val="22"/>
        </w:rPr>
        <w:t>4.2. Оплата  производиться   по факту выполнения работ на основании акта приемки выполненных работ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sz w:val="22"/>
        </w:rPr>
        <w:t xml:space="preserve">4.3. Сумма настоящего  договора  определяется  </w:t>
      </w:r>
      <w:r>
        <w:rPr>
          <w:rFonts w:eastAsia="MS Mincho;ＭＳ 明朝"/>
          <w:sz w:val="22"/>
          <w:szCs w:val="22"/>
        </w:rPr>
        <w:t xml:space="preserve"> согласно актов выполненных работ.</w:t>
      </w:r>
    </w:p>
    <w:p>
      <w:pPr>
        <w:pStyle w:val="Normal"/>
        <w:rPr/>
      </w:pPr>
      <w:r>
        <w:rPr>
          <w:sz w:val="22"/>
        </w:rPr>
        <w:t>4.4. Срок оплаты – в течение 5-ти календарных дней с момента  подписания акта выполненных рабо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КАЧЕСТВО. ПОРЯДОК ПРИЕМКИ.</w:t>
      </w:r>
    </w:p>
    <w:p>
      <w:pPr>
        <w:pStyle w:val="Normal"/>
        <w:jc w:val="both"/>
        <w:rPr/>
      </w:pPr>
      <w:r>
        <w:rPr>
          <w:sz w:val="22"/>
          <w:szCs w:val="22"/>
        </w:rPr>
        <w:t>5.1 Качество выполненных работ должно соответствовать, требованиям обычно       предъявляемым к работам соответствующего рода.</w:t>
      </w:r>
    </w:p>
    <w:p>
      <w:pPr>
        <w:pStyle w:val="31"/>
        <w:rPr/>
      </w:pPr>
      <w:r>
        <w:rPr/>
        <w:t>5.2. В случае, когда работы выполнены Подрядчиком с недостатками   (ненадлежащего качества), последний обязуется устранить недостатки в   течение 10-ти суток  с момента обнару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5.3. Приемка выполненных работ производится в течение суток после  окончания   выполнения работ с обязательным участием Подряд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Заказчик обязан оговорить имеющиеся недостатки выполненных работ в  акте приемки, в противном случае он лишается права  ссылаться на     недостатки рабо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5. В случае не явки Заказчика для приемки выполненных работ, а так же отказа от приемки выполненных работ без предоставления  письменного мотивированного отказа, акт приемки сдачи работ составляется в одностороннем порядке  и  работы  считаются принятыми Заказчиком  в полном объем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ОТВЕТ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Стороны несут предусмотренную действующим законодательством  Республики Беларусь ответственность за неисполнение или ненадлежащее   исполнение обязательств, предусмотренных настоящим договором.</w:t>
      </w:r>
    </w:p>
    <w:p>
      <w:pPr>
        <w:pStyle w:val="Normal"/>
        <w:rPr/>
      </w:pPr>
      <w:r>
        <w:rPr>
          <w:sz w:val="22"/>
          <w:szCs w:val="22"/>
        </w:rPr>
        <w:t>6.2. В случае не осуществления оплаты за выполненные работы в срок, указанный в п. 4.4 настоящего договора, Заказчик уплачивает исполнителю пеню  в размере 0,3 % за каждый день просрочки, без ограничения суммы пени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Споры, связанные с изменением, исполнением и расторжение настоящего договора, рассматриваются в суде Лунинецкого района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ПРОЧИЕ УСЛОВИЯ. СРОК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исправления по тексту настоящего договора действительны лишь при     условии, если они удостоверены подписями полномочных представителей Сторон в каждом отдельном случае. В противном случае Стороны руководствуются первоначальным текс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вступает в силу с момента подписания и действует до полного выполнения сторонами своих обязательст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Во всем остальном, что не предусмотрено настоящим договором Стороны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язуются руководствоваться действующим законодательством.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ИСПОЛНИТЕЛЬ   </w:t>
        <w:tab/>
        <w:tab/>
        <w:tab/>
        <w:tab/>
        <w:t>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нинецкий «Водоканал»                                          ФИО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адрес проживания:________________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5650, г. Лунинец, ул. Красная, 17</w:t>
      </w:r>
      <w:r>
        <w:rPr>
          <w:sz w:val="22"/>
          <w:szCs w:val="22"/>
        </w:rPr>
        <w:t xml:space="preserve">2,                          __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74AKBB30120000195061200000.                        паспорт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Лунинце, ф-ла 121  ОАО АСБ                                кем  выдан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«Беларусбанк»                                                          дата выдачи ______________________    БИК АКВВВY21121                                                  л/№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П   290034283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 /В.В. Гаврилович/                            ____________ /________________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к договору № _18__ от 20.03.2015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ый план рабо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977"/>
        <w:gridCol w:w="3022"/>
      </w:tblGrid>
      <w:tr>
        <w:trPr>
          <w:trHeight w:val="8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 и основных этапов их выполнения</w:t>
            </w:r>
          </w:p>
          <w:p>
            <w:pPr>
              <w:pStyle w:val="Normal"/>
              <w:ind w:left="81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1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 выполнения рабо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 выполнения рабо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одопровода по ул. Промышленная, 12 в г. Лунин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0.03.2015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1.03.2015 год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_____________ /В.В. Гаврилович/                              ____________ /И.А. Шурпик/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ind w:left="3600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к договору №102 от 10.12.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both"/>
        <w:rPr/>
      </w:pPr>
      <w:r>
        <w:rPr>
          <w:sz w:val="22"/>
          <w:szCs w:val="22"/>
        </w:rPr>
        <w:t>Лунинецкое коммунальное унитарное предприятие водопроводно-канализационного хозяйства «Водоканал», именуемое в дальнейшем Подрядчик, гл. инженера Гавриловича В.В., действующего на основании распоряжения Лунинецкого РИК№</w:t>
      </w:r>
      <w:r>
        <w:rPr>
          <w:rFonts w:eastAsia="MS Mincho;ＭＳ 明朝"/>
        </w:rPr>
        <w:t>№01-02-18/335-р от 03.12.2014 года</w:t>
      </w:r>
      <w:r>
        <w:rPr>
          <w:sz w:val="22"/>
          <w:szCs w:val="22"/>
        </w:rPr>
        <w:t>, с одной стороны и  филиал ОАО «Берестейский пекарь», именуемый  в дальнейшем Заказчик,  в  лице  директора Лунинецкого хлебозавода К.М. Олиферовича,  действующего на основании доверенности №122 от 08.01.2014, с другой стороны, заключили настоящее соглашение о  величине договорной цены  на выполнение ремонтно-строительных работ  (ремонт водопровода на территории хлебозавода по ул.Октябрьская, 20 в г. Лунинце) в  сумме 4 183 829     (четыре миллиона сто восемьдесят три тысячи  восемьсот двадцать девять)   белорусских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проведения взаимных расчетов  и платежей между Заказчиком и Подряд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ЯДЧИК                                                                               ЗАКАЗЧИК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_______________/В.В.Гаврилович/                          ____________ / К.М. Олиферович/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27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КХ  Микашевичи 2012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7:00Z</dcterms:created>
  <dc:creator>Юрист</dc:creator>
  <dc:description/>
  <cp:keywords/>
  <dc:language>en-US</dc:language>
  <cp:lastModifiedBy>Пользователь Windows</cp:lastModifiedBy>
  <cp:lastPrinted>2018-04-03T11:50:00Z</cp:lastPrinted>
  <dcterms:modified xsi:type="dcterms:W3CDTF">2023-12-05T07:23:00Z</dcterms:modified>
  <cp:revision>11</cp:revision>
  <dc:subject/>
  <dc:title>ДОГОВОР №</dc:title>
</cp:coreProperties>
</file>