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 процедур, осуществляемых  Лунинецким «Водоканалом» по заявлениям граждан в соответствии с Указом Президента РБ от 26.04.2010 г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240"/>
        <w:gridCol w:w="831"/>
        <w:gridCol w:w="1149"/>
        <w:gridCol w:w="1119"/>
        <w:gridCol w:w="24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й процед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орган, иная организация, а также межведомственная и другая комиссии, к компетенции которых относится осуществление административной процедуры (уполномоченный орга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, взимаемой пр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административной процед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осуществления административной процедуры</w:t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</w:t>
              <w:softHyphen/>
              <w:t>ствия справки, другого документа (решения), выдавае</w:t>
              <w:softHyphen/>
              <w:t>мых  (принимаемого) при осуще</w:t>
              <w:softHyphen/>
              <w:t>ствлении административной процедуры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 И СОЦИАЛЬНАЯ ЗАЩИ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Выдача выписки (копии) из трудовой кни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зицкая Тамара Анатольевна</w:t>
            </w:r>
            <w:r>
              <w:rPr>
                <w:sz w:val="18"/>
                <w:szCs w:val="18"/>
              </w:rPr>
              <w:t>, инспектор 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– пятн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о 13.00,  с 14.00 до 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ул. Красная, 172, </w:t>
            </w:r>
            <w:r>
              <w:rPr>
                <w:b/>
                <w:sz w:val="18"/>
                <w:szCs w:val="18"/>
              </w:rPr>
              <w:t>каб. 8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-08-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Лозицкой Т.А., обязанности возложены на Антонович Ольгу Васильевну, ведущего юрисконсульта, каб. 8, тел. 2-08-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обра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зицкая Тамара Анатольевна</w:t>
            </w:r>
            <w:r>
              <w:rPr>
                <w:sz w:val="18"/>
                <w:szCs w:val="18"/>
              </w:rPr>
              <w:t>, инспектор 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– пятн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о 13.00,  с 14.00 до 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ул. Красная, 172, </w:t>
            </w:r>
            <w:r>
              <w:rPr>
                <w:b/>
                <w:sz w:val="18"/>
                <w:szCs w:val="18"/>
              </w:rPr>
              <w:t>каб. 8, те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-08-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отсутствия Лозицкой Т.А., обязанности возложены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ич Ольгу Васильевну, ведущего юрисконсульта, каб. 8, тел. 2-08-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дней со дня обращ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Выдача справки о периоде работы,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зицкая Тамара Анатольевна</w:t>
            </w:r>
            <w:r>
              <w:rPr>
                <w:sz w:val="18"/>
                <w:szCs w:val="18"/>
              </w:rPr>
              <w:t>, инспектор 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– пятн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о 13.00,  с 14.00 до 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ул. Красная, 172, </w:t>
            </w:r>
            <w:r>
              <w:rPr>
                <w:b/>
                <w:sz w:val="18"/>
                <w:szCs w:val="18"/>
              </w:rPr>
              <w:t>каб. 8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л. 2-08-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отсутствия Лозицкой Т.А., обязанности возложены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ич Ольгу Васильевну, ведущего юрисконсульта, каб. 8, тел. 2-08-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дней со дня обраще-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бухгалтера, </w:t>
            </w:r>
            <w:r>
              <w:rPr>
                <w:color w:val="000000"/>
                <w:sz w:val="18"/>
                <w:szCs w:val="18"/>
              </w:rPr>
              <w:t>каб. 5, 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дней со д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раще-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 Назначе</w:t>
              <w:softHyphen/>
              <w:t>ние пособия по беремен</w:t>
              <w:softHyphen/>
              <w:t>ности и род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 бухгалтера, </w:t>
            </w:r>
            <w:r>
              <w:rPr>
                <w:color w:val="000000"/>
                <w:sz w:val="18"/>
                <w:szCs w:val="18"/>
              </w:rPr>
              <w:t>каб. 5, 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</w:t>
              <w:softHyphen/>
              <w:t>мент, удостоверяющий лич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сток нетрудоспособност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рок, указанный в листке нетрудо</w:t>
              <w:softHyphen/>
              <w:t>способно</w:t>
              <w:softHyphen/>
              <w:t xml:space="preserve">сти 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Назначение пособия в связи с рождением реб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 бухгалтера, </w:t>
            </w:r>
            <w:r>
              <w:rPr>
                <w:color w:val="000000"/>
                <w:sz w:val="18"/>
                <w:szCs w:val="18"/>
              </w:rPr>
              <w:t>каб. 5, 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явле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– для иностранных граждан и лиц без гражданства, которым предоставлены статус беженца или убежище в Республике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8. Назначение пособия женщинам ставшим на учет в организациях здравоохранения до 12-недельного срока берем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  Скоблюк Татьяну Владимировну, бухгалтера, </w:t>
            </w:r>
            <w:r>
              <w:rPr>
                <w:color w:val="000000"/>
                <w:sz w:val="18"/>
                <w:szCs w:val="18"/>
              </w:rPr>
              <w:t>каб. 5, 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  <w:br/>
              <w:t xml:space="preserve">медицинское заключение врачебно-консультационной комиссии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Назначение пособия по уходу за ребенком в возрасте до 3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 бухгалтера, </w:t>
            </w:r>
            <w:r>
              <w:rPr>
                <w:color w:val="000000"/>
                <w:sz w:val="18"/>
                <w:szCs w:val="18"/>
              </w:rPr>
              <w:t>каб. 5, 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рождении ребенка (для иностранных граждан и лиц без гражданства, которым предоставлен статус беженца в РБ, - при наличии такого свидетельства)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суда об усыновлении – для семей, усыновивших детей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и (копии) из трудовых книжек родителей (усыновителей, опекунов) или иные документы, подтверждающие их занятость – в случае необходимости определения места назначения пособи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том, что гражданин является обучающимс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выходе на работу, службу, учебу дот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ребенка-инвалида либо заключение медико-реабилитационной экспертной комиссии – для семей, воспитывающих ребенка-инвалида в возрасте до 18 лет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заключении брака, копия решения суда об установлении отцовства – для семей военнослужащих, проходящих срочную военную службу, других военнообязанных лиц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 радиоактивного загрязнения в зоне последующего отселения и в зоне с правом на отсел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нь достижения ребенком 3-летнего возраста 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131"/>
                <w:bCs w:val="false"/>
                <w:sz w:val="18"/>
                <w:szCs w:val="18"/>
              </w:rPr>
              <w:t>2.9</w:t>
            </w:r>
            <w:r>
              <w:rPr>
                <w:rStyle w:val="S131"/>
                <w:bCs w:val="false"/>
                <w:sz w:val="18"/>
                <w:szCs w:val="18"/>
                <w:vertAlign w:val="superscript"/>
              </w:rPr>
              <w:t>1</w:t>
            </w:r>
            <w:r>
              <w:rPr>
                <w:rStyle w:val="S131"/>
                <w:bCs w:val="false"/>
                <w:sz w:val="18"/>
                <w:szCs w:val="18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 бухгалтера , </w:t>
            </w:r>
            <w:r>
              <w:rPr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  <w:br/>
              <w:t>паспорт или иной документ, удостоверяющий личность</w:t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- при наличии таких свидетельств)</w:t>
              <w:br/>
              <w:t>справка о том, что гражданин является обучающимся, - представляется на ребенка в возрасте от 3 до 18 лет, обучающегося в учреждении образования (в том числе дошкольного)</w:t>
              <w:br/>
              <w:t>копия решения суда об усыновлении - для семей, усыновивших детей</w:t>
              <w:br/>
      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</w:t>
              <w:br/>
              <w:t>свидетельство о заключении брака -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</w:t>
              <w:br/>
              <w:t>справка о периоде, за который выплачено пособие по беременности и родам, 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- в случае необходимости определения места назначения пособия</w:t>
              <w:br/>
              <w:t>справка о размере пособия на детей и периоде его выплаты 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- 1 меся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 Назначе</w:t>
              <w:softHyphen/>
              <w:t>ние пособия на детей старше 3 лет из отдельных категорий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 бухгалтера , </w:t>
            </w:r>
            <w:r>
              <w:rPr>
                <w:color w:val="000000"/>
                <w:sz w:val="18"/>
                <w:szCs w:val="18"/>
              </w:rPr>
              <w:t>каб. 5, 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 паспорт или иной документ, удостоверяющий личность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– при наличии таких свидетельств) копия решения суда об усыновлении – для семей, усыновивших детей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 удостоверение инвалида – для матери (мачехи), отца (отчима), усыновителя, опекуна (попечителя), являющихся инвалидами справка о призыве на срочную военную службу – для семей военнослужащих, проходящих срочную военную службу свидетельство о заключении брака – в случае, если заявитель состоит в браке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 копия решения суда об установлении отцовства – для семей военнослужащих, проходящих срочную военную службу 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 выписки (копии) из трудовых книжек родителей (усыновителей, опекунов (попечителей) или иные документы, подтверждающие их занятость сведения о полученных доходах за 6 месяцев года, предшествующего году обращения, – для трудоспособного отца (отчима) в полной семье, родителя в неполной семье, усыновителя, опекуна (попечителя)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о дня подачи заявления, а в случае запроса до</w:t>
              <w:softHyphen/>
              <w:t>кументов и (или) све</w:t>
              <w:softHyphen/>
              <w:t>дений от других го</w:t>
              <w:softHyphen/>
              <w:t>сударст</w:t>
              <w:softHyphen/>
              <w:t>венных ор</w:t>
              <w:softHyphen/>
              <w:t>ганов, иных организа</w:t>
              <w:softHyphen/>
              <w:t>ций – 1 ме</w:t>
              <w:softHyphen/>
              <w:t>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0 июня или по 31 декабря</w:t>
            </w:r>
            <w:r>
              <w:rPr>
                <w:color w:val="000000"/>
                <w:sz w:val="18"/>
                <w:szCs w:val="18"/>
              </w:rPr>
              <w:t xml:space="preserve"> ка</w:t>
              <w:softHyphen/>
              <w:t>лендарного года, в ко</w:t>
              <w:softHyphen/>
              <w:t>тором на</w:t>
              <w:softHyphen/>
              <w:t>значено пособие, либо по день дос</w:t>
              <w:softHyphen/>
              <w:t>тижения ребенком 16-, 18-летнего возраста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 бухгалтера , </w:t>
            </w:r>
            <w:r>
              <w:rPr>
                <w:color w:val="000000"/>
                <w:sz w:val="18"/>
                <w:szCs w:val="18"/>
              </w:rPr>
              <w:t>каб. 5, 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ок нетрудоспособ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рок, указанный в листке нетрудоспособности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 бухгалтера, </w:t>
            </w:r>
            <w:r>
              <w:rPr>
                <w:color w:val="000000"/>
                <w:sz w:val="18"/>
                <w:szCs w:val="18"/>
              </w:rPr>
              <w:t>каб. 5, 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ок нетрудоспособ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рок, указанный в листке нетрудо</w:t>
              <w:softHyphen/>
              <w:t>способно</w:t>
              <w:softHyphen/>
              <w:t>сти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 бухгалтера, </w:t>
            </w:r>
            <w:r>
              <w:rPr>
                <w:color w:val="000000"/>
                <w:sz w:val="18"/>
                <w:szCs w:val="18"/>
              </w:rPr>
              <w:t>каб. 5, 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ок нетрудоспособ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дней со дня обраще-ния, </w:t>
            </w:r>
            <w:r>
              <w:rPr>
                <w:color w:val="000000"/>
                <w:sz w:val="18"/>
                <w:szCs w:val="18"/>
              </w:rPr>
              <w:t xml:space="preserve">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рок, указанный в листке нетрудо</w:t>
              <w:softHyphen/>
              <w:t>способно</w:t>
              <w:softHyphen/>
              <w:t>сти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.Выдача справки о размере пособия на детей и пе</w:t>
              <w:softHyphen/>
              <w:t>риоде его вы</w:t>
              <w:softHyphen/>
              <w:t>п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 бухгалтера, </w:t>
            </w:r>
            <w:r>
              <w:rPr>
                <w:color w:val="000000"/>
                <w:sz w:val="18"/>
                <w:szCs w:val="18"/>
              </w:rPr>
              <w:t>каб. 5, 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</w:t>
              <w:softHyphen/>
              <w:t>мент, удостоверяющий лич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 со дня обра</w:t>
              <w:softHyphen/>
              <w:t>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зицкая Тамара Анатольевна</w:t>
            </w:r>
            <w:r>
              <w:rPr>
                <w:sz w:val="18"/>
                <w:szCs w:val="18"/>
              </w:rPr>
              <w:t>, инспектор 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– пятн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о 13.00,  с 14.00 до 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ул.Красная, 172, </w:t>
            </w:r>
            <w:r>
              <w:rPr>
                <w:b/>
                <w:sz w:val="18"/>
                <w:szCs w:val="18"/>
              </w:rPr>
              <w:t>каб. 8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л. 2-08-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Лозицкой Т.А., обязанности возложены на Антонович Ольгу Васильевну, ведущего юрисконсульта, каб. 8, тел. 2-08-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дней со дня обра-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 Выдача справки об удержании алиментов и их разме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 бухгалтера, </w:t>
            </w:r>
            <w:r>
              <w:rPr>
                <w:color w:val="000000"/>
                <w:sz w:val="18"/>
                <w:szCs w:val="18"/>
              </w:rPr>
              <w:t>каб. 5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</w:t>
              <w:softHyphen/>
              <w:t>мент, удостоверяющий лич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 со дня обра</w:t>
              <w:softHyphen/>
              <w:t>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4. Выдача справки о необеспеченно</w:t>
              <w:softHyphen/>
              <w:t>сти ребенка в текущем году путевкой за счет средств государст</w:t>
              <w:softHyphen/>
              <w:t>венного социального страхования в лагерь с круглосуточным пребывани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нковец Александр Константинович, </w:t>
            </w:r>
            <w:r>
              <w:rPr>
                <w:sz w:val="18"/>
                <w:szCs w:val="18"/>
              </w:rPr>
              <w:t>инженер по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недельник-пятница 8.00 - 13.00, 14.00 - 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6, тел. 2-08-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Синковца А.К. обязан</w:t>
              <w:softHyphen/>
              <w:t>ности возложены на Коваль Екатерину Ивановну, специалиста по идеологической работе, каб. 6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л. 4-87-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 со дня обра</w:t>
              <w:softHyphen/>
              <w:t>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зицкая Тамара Анатольевна</w:t>
            </w:r>
            <w:r>
              <w:rPr>
                <w:sz w:val="18"/>
                <w:szCs w:val="18"/>
              </w:rPr>
              <w:t>, инспектор 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– пятн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о 13.00,  с 14.00 до 17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ул. Красная, 172, </w:t>
            </w:r>
            <w:r>
              <w:rPr>
                <w:b/>
                <w:sz w:val="18"/>
                <w:szCs w:val="18"/>
              </w:rPr>
              <w:t>каб. 8, тел. 2-08-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Лозицкой Т.А., обязанности возложены на Антонович Ольгу Васильевну, ведущего юрисконсульта, каб. 8, тел. 2-08-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дней со дня обра-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 Выдача справки о пе</w:t>
              <w:softHyphen/>
              <w:t>риоде, за ко</w:t>
              <w:softHyphen/>
              <w:t>торый выпла</w:t>
              <w:softHyphen/>
              <w:t>чено пособие по беремен</w:t>
              <w:softHyphen/>
              <w:t>ности и род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 бухгалтера, </w:t>
            </w:r>
            <w:r>
              <w:rPr>
                <w:color w:val="000000"/>
                <w:sz w:val="18"/>
                <w:szCs w:val="18"/>
              </w:rPr>
              <w:t>каб. 5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</w:t>
              <w:softHyphen/>
              <w:t>мент, удостоверяющий лич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дня со дня обра</w:t>
              <w:softHyphen/>
              <w:t>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. Выплата пособия на погреб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 бухгалтера, </w:t>
            </w:r>
            <w:r>
              <w:rPr>
                <w:color w:val="000000"/>
                <w:sz w:val="18"/>
                <w:szCs w:val="18"/>
              </w:rPr>
              <w:t>каб. 5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 лица, взявшего на себя организацию погребения умерш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о смерти – в случае, если смерть зарегистрирована в Республике Беларусь свидетельство о смерти – в случае, если смерть зарегистрирована за пределами РБ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видетельство о рождении (при его наличии) – в случае смерти ребенка (детей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. Выдача справки о невыделении путевки на детей на санаторно-курортное лечение и оздоровление в текущем году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нковец Александр Константинович, </w:t>
            </w:r>
            <w:r>
              <w:rPr>
                <w:sz w:val="18"/>
                <w:szCs w:val="18"/>
              </w:rPr>
              <w:t>инженер по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недельник-пятница 8.00 - 13.00, 14.00 - 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6, тел. 2-08-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Синковца А.К. обязан</w:t>
              <w:softHyphen/>
              <w:t>ности возложены на Коваль Екатерину Ивановну, специалиста по идеологической работе, каб. 6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л. 4-87-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 со дня обра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ЗО-, ЭЛЕКТРО-, ТЕПЛО И ВОДОСНАБЖЕНИЕ. СВЯЗЬ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12. Выдача технических условий  на присоединение к системам водоснабжения и (или) водоотведения одноквартирного, блокированного жилого дома, находящегося в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групп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ведченя Вячеслав Валентинович,</w:t>
            </w:r>
            <w:r>
              <w:rPr>
                <w:color w:val="000000"/>
                <w:sz w:val="18"/>
                <w:szCs w:val="18"/>
              </w:rPr>
              <w:t xml:space="preserve"> ведущий инженер-проектировщи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10, тел. 2-77-3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Хведчени В.В. обязан</w:t>
              <w:softHyphen/>
              <w:t>ности возложены на Бовкуновича Антона Константиновича, инженера ПТО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б. 9, тел. 2-08-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явл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о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дней со дня подачи зая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года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3.Оформление акта-разрешения о пуске в эксплуатацию присоединения к системам водоснабжения и (или) водоотведения одноквартирного, блокированного жилого дома, находящегося в эксплуатации, по результатам приемки выполнен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изводственно-технический отде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ектная групп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Хведченя Вячеслав Валентинович</w:t>
            </w:r>
            <w:r>
              <w:rPr>
                <w:color w:val="000000"/>
                <w:sz w:val="18"/>
                <w:szCs w:val="18"/>
              </w:rPr>
              <w:t>, ведущий инженер-проектировщи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Лунинец, ул. Красная, 172, </w:t>
            </w:r>
            <w:r>
              <w:rPr>
                <w:b/>
                <w:color w:val="000000"/>
                <w:sz w:val="18"/>
                <w:szCs w:val="18"/>
              </w:rPr>
              <w:t>каб.10, тел. 2-77-3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Хведчени В.В. обязан</w:t>
              <w:softHyphen/>
              <w:t>ности возложены на Бовкуновича Антона Константиновича, инженера ПТО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б. 9, тел. 2-08-5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явл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аспорт или иной документ, удостоверяющий личнос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полнительно-техническая документ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о дня подачи зая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УЧЕННЫЕ ДОХОДЫ И УПЛАЧЕННЫЕ НАЛОГИ, СБОРЫ (ПОШЛИНЫ)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ё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¬ности возложены на Скоблюк Татьяну Владимировну, бухгалтера, каб. 5, 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бочих дней со дня подачи заявления а при необходимости проведения специальной (в том числе налоговой) проверки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месяцев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3. Выдача справки о до</w:t>
              <w:softHyphen/>
              <w:t>ходах, исчис</w:t>
              <w:softHyphen/>
              <w:t>ленных и удержанных суммах подоходного нало</w:t>
              <w:softHyphen/>
              <w:t>га с физиче</w:t>
              <w:softHyphen/>
              <w:t>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¬ности возложены на Скоблюк Татьяну Владимировну, бухгалтера, каб. 5, 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</w:t>
              <w:softHyphen/>
              <w:t>мент, удостоверяющий лич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день обра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                                                      </w:t>
        <w:tab/>
        <w:t xml:space="preserve"> </w:t>
        <w:tab/>
        <w:t xml:space="preserve">           </w:t>
        <w:tab/>
        <w:t>Е.И. 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юрисконсульт          </w:t>
        <w:tab/>
        <w:tab/>
        <w:t xml:space="preserve">                                                   О.В. Антон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07:00Z</dcterms:created>
  <dc:creator>Admin</dc:creator>
  <dc:description/>
  <cp:keywords/>
  <dc:language>en-US</dc:language>
  <cp:lastModifiedBy>ideolog</cp:lastModifiedBy>
  <cp:lastPrinted>2022-10-03T08:51:00Z</cp:lastPrinted>
  <dcterms:modified xsi:type="dcterms:W3CDTF">2023-05-12T13:23:00Z</dcterms:modified>
  <cp:revision>21</cp:revision>
  <dc:subject/>
  <dc:title>ПЕРЕЧЕНЬ </dc:title>
</cp:coreProperties>
</file>