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УТВЕРЖДЕН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 по противодействию коррупции Лунинецкого «Водоканала» от 22.12.2021 №3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нинецкого «Водоканал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8"/>
        <w:gridCol w:w="1583"/>
        <w:gridCol w:w="6"/>
        <w:gridCol w:w="2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контроль над выполнением  мероприятий по профилактике и предупреждению  коррупционных проявлен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комиссии по противодействию корруп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ть вопросы соблюдения антикоррупционного законодательства на заседаниях комиссии по профилактике коррупционных правонарушен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 полугод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контроль над  списанием  товарно-материальных ценностей, с целю выявления коррупционных правонарушен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выборочный контроль над фактическим нахождением работников на рабочих местах и ведением учета рабочего времен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реже 1 раза в го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ыборочный  контроль над сроками рассмотрения обращений граждан, а так же п</w:t>
            </w:r>
            <w:r>
              <w:rPr>
                <w:rFonts w:cs="Times New Roman" w:ascii="Times New Roman" w:hAnsi="Times New Roman"/>
                <w:shd w:fill="EFFEFF" w:val="clear"/>
              </w:rPr>
              <w:t>роводить анализ обращений граждан на предмет наличия в них информации о фактах коррупции на предприя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ь проверку дебиторской задолженности с целью не допущения задолженности по одному из должников на протяжении длительного времен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проверку государственных   закупок на предмет соблюдения  требований законодательства о гос .закупках, а так же проверку закупок за счет собственных средств  на предмет  соблюдать   требования локаль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</w:tc>
      </w:tr>
      <w:tr>
        <w:trPr>
          <w:trHeight w:val="1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ить выборочный контроль подлинности документов, предоставленных командированными лицами после возвращения из командировок и подтверждающих произведенные ими расход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роверку обоснованности  заключения договоров на условиях отсрочки платеж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дить план работы комиссии по противодействию коррупции на 2023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 по противодействию коррупции</w:t>
            </w:r>
          </w:p>
        </w:tc>
      </w:tr>
      <w:tr>
        <w:trPr>
          <w:trHeight w:val="1990" w:hRule="atLeast"/>
        </w:trPr>
        <w:tc>
          <w:tcPr>
            <w:tcW w:w="9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</w:rPr>
      </w:pPr>
      <w:r>
        <w:object w:dxaOrig="9905" w:dyaOrig="8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14.55pt;width:57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511367" r:id="rId2"/>
        </w:objec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</w:rPr>
        <w:t>М</w:t>
      </w:r>
      <w:r>
        <w:rPr>
          <w:sz w:val="20"/>
          <w:lang w:val="en-US"/>
        </w:rPr>
        <w:t>i</w:t>
      </w:r>
      <w:r>
        <w:rPr>
          <w:sz w:val="20"/>
        </w:rPr>
        <w:t>н</w:t>
      </w:r>
      <w:r>
        <w:rPr>
          <w:sz w:val="20"/>
          <w:lang w:val="en-US"/>
        </w:rPr>
        <w:t>i</w:t>
      </w:r>
      <w:r>
        <w:rPr>
          <w:sz w:val="20"/>
        </w:rPr>
        <w:t xml:space="preserve">стэрства жыллева-каммунальнай                       </w:t>
        <w:tab/>
        <w:t xml:space="preserve">    Министерство жилищно- комму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гаспадарки Рэспублики Беларусь                                                             хозяйства Республики Беларусь</w:t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</w:t>
      </w:r>
      <w:r>
        <w:rPr>
          <w:b/>
          <w:bCs/>
          <w:sz w:val="20"/>
        </w:rPr>
        <w:t>КАММУНАЛЬНАЕ УН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ТАРНАЕ </w:t>
        <w:tab/>
        <w:t xml:space="preserve">        КОММУНАЛЬНОЕ УНИТАРНО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ПРАДПРЫЕМСТВА ВАДАПРАВОДНА-                                           ПРЕДПРИЯТИЕ ВОДОПРОВОДНО-</w:t>
      </w:r>
    </w:p>
    <w:p>
      <w:pPr>
        <w:pStyle w:val="Normal"/>
        <w:tabs>
          <w:tab w:val="clear" w:pos="708"/>
          <w:tab w:val="left" w:pos="5280" w:leader="none"/>
          <w:tab w:val="left" w:pos="5655" w:leader="none"/>
        </w:tabs>
        <w:jc w:val="both"/>
        <w:rPr>
          <w:sz w:val="20"/>
          <w:szCs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КАНАЛ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ЗАЦЫЕННАЙ ГАСПАДАРК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ab/>
        <w:t xml:space="preserve">        КАНАЛИЗАЦИОНН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 xml:space="preserve">                “</w:t>
      </w:r>
      <w:r>
        <w:rPr>
          <w:b/>
          <w:sz w:val="20"/>
        </w:rPr>
        <w:t>ВАДАКАНАЛ”.                                                                                        «ВОДОКАНАЛ»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ГАД                                                                               ПРИКАЗ</w:t>
      </w:r>
    </w:p>
    <w:p>
      <w:pPr>
        <w:pStyle w:val="Normal"/>
        <w:rPr/>
      </w:pPr>
      <w:r>
        <w:rPr>
          <w:sz w:val="30"/>
          <w:szCs w:val="30"/>
        </w:rPr>
        <w:t>"31 "  декабря  2020г. №_229__</w:t>
      </w:r>
    </w:p>
    <w:p>
      <w:pPr>
        <w:pStyle w:val="Normal"/>
        <w:rPr/>
      </w:pPr>
      <w:r>
        <w:rPr>
          <w:sz w:val="30"/>
          <w:szCs w:val="30"/>
        </w:rPr>
        <w:t>г. Лу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ец                                                                           г. Лунине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Об утверждении «Мероприятий п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тиводействию коррупции 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нинецком «Водоканал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 xml:space="preserve">Утвердить  «План мероприятий по противодействию коррупции    </w:t>
      </w:r>
    </w:p>
    <w:p>
      <w:pPr>
        <w:pStyle w:val="Normal"/>
        <w:ind w:left="375" w:hanging="0"/>
        <w:rPr>
          <w:sz w:val="30"/>
          <w:szCs w:val="30"/>
        </w:rPr>
      </w:pPr>
      <w:r>
        <w:rPr>
          <w:sz w:val="30"/>
          <w:szCs w:val="30"/>
        </w:rPr>
        <w:t>Лунинецкого «Водоканала» на 2021 год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2. Секретарю приемной ознакомить  ответственных лиц  с вышеуказанными мероприятия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ректор                                                                              А.Г. Ради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>
          <w:sz w:val="30"/>
          <w:szCs w:val="30"/>
        </w:rPr>
        <w:t xml:space="preserve">Ведущий юрисконсульт                                                 О.В. Антон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12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3:00Z</dcterms:created>
  <dc:creator>Юрист</dc:creator>
  <dc:description/>
  <cp:keywords/>
  <dc:language>en-US</dc:language>
  <cp:lastModifiedBy>Юрист</cp:lastModifiedBy>
  <cp:lastPrinted>2021-12-23T16:51:00Z</cp:lastPrinted>
  <dcterms:modified xsi:type="dcterms:W3CDTF">2021-12-23T13:52:00Z</dcterms:modified>
  <cp:revision>5</cp:revision>
  <dc:subject/>
  <dc:title/>
</cp:coreProperties>
</file>