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rPr/>
      </w:pPr>
      <w:r>
        <w:rPr/>
        <w:t xml:space="preserve">                                                                                               </w:t>
      </w:r>
      <w:r>
        <w:rPr>
          <w:b w:val="false"/>
        </w:rPr>
        <w:t>Утверждено:</w:t>
      </w:r>
    </w:p>
    <w:p>
      <w:pPr>
        <w:pStyle w:val="Titleu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Приказ директора Лунинецкого</w:t>
      </w:r>
    </w:p>
    <w:p>
      <w:pPr>
        <w:pStyle w:val="Titleu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КУП ВКХ «Водоканал»</w:t>
      </w:r>
    </w:p>
    <w:p>
      <w:pPr>
        <w:pStyle w:val="Titleu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от 24.05.2019г.  № 124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противодействию коррупции в Лунинецком КУП ВКХ «Водокана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создания и деятельности в Лунинецком коммунальном унитарном предприятии водопроводно-канализационного хозяйства «Водоканал» (далее – Лунинецкое КУП ВКХ «Водоканал») комиссии по противодействию коррупции (далее – Комисс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Комиссия создается директором Лунинецкого КУП ВКХ «Водоканал» в количестве не менее пяти членов. Председателем комиссии является директор предприятия, а в случае его отсутствия – главный инженер. Секретарь комиссии избираются на заседании комиссии из числа ее членов. Состав комиссии формируется из числа работников предприятия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Комиссия в своей деятельности руководствуется Конституцией Республики Беларусь, Законом Республики Беларусь от 15 июля 2015 г. № 305-З «О борьбе с коррупцией», иными актами законодательства, в том числе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Основными задачами комиссии явля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кумулирование информации о нарушениях законодательства о борьбе с коррупцией, совершенных работниками предприя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предприят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ое определение коррупционных рисков и принятие мер по их нейтрализ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и организация проведения мероприятий по противодействию коррупции в Лунинецком КУП ВКХ «Водоканал», анализ эффективности принимаемых ме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вопросов предотвращения и урегулирования конфликта интерес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Комиссия в целях решения возложенных на нее задач осуществляет следующие основные функц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предприятия и анализирует так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имает в пределах своей компетенции решения, а также осуществляет контроль за их исполнение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меры по предотвращению либо урегулированию ситуаций, в которых личные интересы работника предприятия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атывает и принимает меры по вопросам борьбы с коррупци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ложения членов комиссии о совершенствовании методической и организационной работы по противодействию корруп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атывает предложения о мерах реагирования на информацию, содержащуюся в обращениях граждан и юридических лиц, по вопросам проявлений корруп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иные функции, предусмотренные положением о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6. Деятельность комиссии осуществляется в соответствии с планами работы на календарный год, утверждаемыми на ее заседан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предприятия в глобальной компьютерной сети Интернет не позднее 15 дней со дня его утвер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дате, времени и месте проведения заседаний комиссии подлежит размещению на официальном сайте предприятия в глобальной компьютерной сети Интернет не позднее 5 рабочих дней до дня проведени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7. Не могут являться одновременно членами комиссии лица, состоящие в браке или находящиеся в отношениях близкого родства или свойст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Председатель комисс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сет персональную ответственность за деятельность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рганизует работу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пределяет место и время проведения заседаний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верждает повестку дня заседаний комиссии и порядок рассмотрения вопросов на ее заседаниях, при необходимости вносит в них измен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ает поручения членам комиссии по вопросам ее деятельности, осуществляет контроль за их выполнением; </w:t>
      </w:r>
    </w:p>
    <w:p>
      <w:pPr>
        <w:pStyle w:val="Style16"/>
        <w:spacing w:lineRule="atLeast" w:line="210" w:before="240" w:after="240"/>
        <w:jc w:val="both"/>
        <w:rPr/>
      </w:pPr>
      <w:r>
        <w:rPr/>
        <w:t xml:space="preserve"> </w:t>
      </w:r>
      <w:r>
        <w:rPr/>
        <w:t>- незамедлительно принимает меры по предотвращению конфликта интересов или его урегулированию при получении соответствующей информации, указанной в абзаце седьмом части первой пункта 10 настоящего поло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Член комиссии впра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по вопросам, входящим в компетенцию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ть на заседаниях комиссии и инициировать проведение голосования по внесенным предложениям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давать участникам заседания комиссии вопросы в соответствии с повесткой дня и получать на них ответы по существу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протоколами заседаний комиссии и иными материалами, касающимися ее деятель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иные полномочия в целях выполнения возложенных на комиссию задач и функц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. Член комиссии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нимать участие в подготовке заседаний комиссии, в том числе формировании повестки дня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вовать в заседаниях комиссии, а в случае невозможности участия в них сообщать об этом председателю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совершать действий, дискредитирующих комисс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решения комиссии (поручения ее председател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бросовестно и надлежащим образом исполнять возложенные на него обяза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лен комиссии несет ответственность за неисполнение или ненадлежащее исполнение возложенных на него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бщает материалы, поступившие для рассмотрения на заседаниях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документацию коми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вещает членов комиссии и приглашенных лиц о месте, времени проведения и повестке дня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одготовку заседаний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знакомление членов комиссии с протоколами заседаний комисс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учет и хранение протоколов заседаний комиссии и материалов к ни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 Граждане и юридические лица вправе направить в Лунинецкое КУП ВКХ «Водоканал»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и (или) иной государственный орган в соответствии с компетенцией, установленной законодательством о борьбе с коррупц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ходе заседания рассматриваются вопросы, связан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установленными нарушениями работниками предприятия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 соблюдением на предприятии порядка осуществления закупок товаров (работ, услуг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стоянием дебиторской задолженности, обоснованностью расходования бюджетных средств на предприят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урегулированием либо предотвращением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. Комиссия правомочна принимать решения при условии присутствия на заседании более половины ее членов. Решение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е по вопросам повестки дня ее заседания, </w:t>
      </w:r>
      <w:r>
        <w:rPr>
          <w:rFonts w:cs="Times New Roman" w:ascii="Times New Roman" w:hAnsi="Times New Roman"/>
          <w:sz w:val="24"/>
          <w:szCs w:val="24"/>
        </w:rPr>
        <w:t xml:space="preserve">является обязательным для выполнения работниками предприятия Лунинецкое КУП ВКХ «Водоканал». Невыполнение (ненадлежащее выполнение) решения комиссии влечет ответственность в соответствии с законодательными ак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6. В протоколе указываютс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 и время проведения заседания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и состав комисс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участниках заседания комиссии, не являющихся ее член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естка дня заседания комиссии, содержание рассматриваемых вопросов и материал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ые комиссией реш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приобщенных к протоколу заседания комиссии материалах.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7. Протокол заседания комиссии готовится в 10-дневный срок со дня его проведения, подписывается председателем и секретарем комиссии, после чего в 5- дневный срок доводится секретарем комиссии до ее членов и иных заинтересованных лиц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6:00Z</dcterms:created>
  <dc:creator>urist</dc:creator>
  <dc:description/>
  <cp:keywords/>
  <dc:language>en-US</dc:language>
  <cp:lastModifiedBy>urist</cp:lastModifiedBy>
  <cp:lastPrinted>2019-12-10T12:14:00Z</cp:lastPrinted>
  <dcterms:modified xsi:type="dcterms:W3CDTF">2020-01-08T08:35:00Z</dcterms:modified>
  <cp:revision>8</cp:revision>
  <dc:subject/>
  <dc:title/>
</cp:coreProperties>
</file>