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х  процедур, осуществляемых  Лунинецким «Водоканалом» по заявлениям граждан в соответствии с Указом Президента РБ от 26.04.2010 г. №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060"/>
        <w:gridCol w:w="3240"/>
        <w:gridCol w:w="831"/>
        <w:gridCol w:w="1149"/>
        <w:gridCol w:w="1119"/>
        <w:gridCol w:w="248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й процед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орган (иная организация), в которой гражданин должен обратитьс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р платы, взимаемой пр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и административной процедуры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</w:t>
              <w:softHyphen/>
              <w:t>мальный срок рас</w:t>
              <w:softHyphen/>
              <w:t>смотрения обращения и выдачи справки или другого доку</w:t>
              <w:softHyphen/>
              <w:t>мент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ind w:left="72" w:hanging="7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дей</w:t>
              <w:softHyphen/>
              <w:t>ствия справки, другого документа (решения), выдавае</w:t>
              <w:softHyphen/>
              <w:t>мых  (принимаемого) при осуще</w:t>
              <w:softHyphen/>
              <w:t>ствлении административной процедуры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УД И СОЦИАЛЬНАЯ ЗАЩИТА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Выдача выписки (копии) из трудовой книж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онно-кадровой рабо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зицкая Тамара Анатольевна</w:t>
            </w:r>
            <w:r>
              <w:rPr>
                <w:sz w:val="18"/>
                <w:szCs w:val="18"/>
              </w:rPr>
              <w:t>, инспектор 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13.00,  с 14.00 до 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ул. Красная, 172, </w:t>
            </w:r>
            <w:r>
              <w:rPr>
                <w:b/>
                <w:sz w:val="18"/>
                <w:szCs w:val="18"/>
              </w:rPr>
              <w:t>каб. 8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-56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Лозицкой Т.А., обязанности возложены на Некрашевич Елену Анатольевну, юрисконсульта, каб. 8, тел. 2-56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дней со дня обра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онно-кадровой рабо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зицкая Тамара Анатольевна</w:t>
            </w:r>
            <w:r>
              <w:rPr>
                <w:sz w:val="18"/>
                <w:szCs w:val="18"/>
              </w:rPr>
              <w:t>, инспектор 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13.00,  с 14.00 до 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ул. Красная, 172, </w:t>
            </w:r>
            <w:r>
              <w:rPr>
                <w:b/>
                <w:sz w:val="18"/>
                <w:szCs w:val="18"/>
              </w:rPr>
              <w:t>каб. 8, тел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-56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отсутствия Лозицкой Т.А., обязанности возложены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шевич Елену Анатольевну, юрисконсульта, каб. 8, тел. 2-56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дней со дня обраще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 Выдача справки о периоде работы, служ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онно-кадровой рабо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зицкая Тамара Анатольевна</w:t>
            </w:r>
            <w:r>
              <w:rPr>
                <w:sz w:val="18"/>
                <w:szCs w:val="18"/>
              </w:rPr>
              <w:t>, инспектор 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13.00,  с 14.00 до 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ул. Красная, 172, </w:t>
            </w:r>
            <w:r>
              <w:rPr>
                <w:b/>
                <w:sz w:val="18"/>
                <w:szCs w:val="18"/>
              </w:rPr>
              <w:t>каб. 8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л. 2-56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лучае отсутствия Лозицкой Т.А., обязанности возложены 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крашевич Елену Анатольевну, юрисконсульта, каб. 8, тел. 2-56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дней со дня обраще-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55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Радионовича Дмитрия Александровича, экономиста, </w:t>
            </w:r>
            <w:r>
              <w:rPr>
                <w:color w:val="000000"/>
                <w:sz w:val="18"/>
                <w:szCs w:val="18"/>
              </w:rPr>
              <w:t>каб. 5, тел. 2-55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5 дней со дня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раще-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 Назначе</w:t>
              <w:softHyphen/>
              <w:t>ние пособия по беремен</w:t>
              <w:softHyphen/>
              <w:t>ности и род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55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Радионовича Дмитрия Александровича, экономиста, </w:t>
            </w:r>
            <w:r>
              <w:rPr>
                <w:color w:val="000000"/>
                <w:sz w:val="18"/>
                <w:szCs w:val="18"/>
              </w:rPr>
              <w:t>каб. 5, тел. 2-55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</w:t>
              <w:softHyphen/>
              <w:t>мент, удостоверяющий лич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исток нетрудоспособност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 дней со дня обраще-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рок, указанный в листке нетрудо</w:t>
              <w:softHyphen/>
              <w:t>способно</w:t>
              <w:softHyphen/>
              <w:t xml:space="preserve">сти 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Назначение пособия в связи с рождением ребен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55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Радионовича Дмитрия Александровича, экономиста, </w:t>
            </w:r>
            <w:r>
              <w:rPr>
                <w:color w:val="000000"/>
                <w:sz w:val="18"/>
                <w:szCs w:val="18"/>
              </w:rPr>
              <w:t>каб. 5, тел. 2-55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рождении ребенка – в случае, если ребенок родился в Республике Беларусь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идетельство о рождении ребенка – в случае, если ребенок родился за пределами РБ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а о рождении, смерти детей, в том числе старше 18 лет (представляются на всех детей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пия решения суда об усыновлении(удочерении) (далее – усыновление) – для семей, усыновивших(удочеривших) (далее – усыновившие) детей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иски из трудовых книжек родителей (усыновителей (удочерителей) (далее – усыновители), опекунов) или иные документы, подтверждающие их занятость - в случае необходимости определения места назначения пособия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. Назначение пособия женщинам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55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  Радионовича Дмитрия Александровича, экономиста, </w:t>
            </w:r>
            <w:r>
              <w:rPr>
                <w:color w:val="000000"/>
                <w:sz w:val="18"/>
                <w:szCs w:val="18"/>
              </w:rPr>
              <w:t>каб. 5, тел. 2-55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  <w:br/>
              <w:t xml:space="preserve">медицинское заключение врачебно-консультационной комиссии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(копии) из трудовых книжек заявителя и супруга заявителя или иные документы, подтверждающие их занятость, – в случае необходимости определения места назначения пособ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68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.Назначение пособия по уходу за ребенком в возрасте до 3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55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Радионовича Дмитрия Александровича, экономиста, </w:t>
            </w:r>
            <w:r>
              <w:rPr>
                <w:color w:val="000000"/>
                <w:sz w:val="18"/>
                <w:szCs w:val="18"/>
              </w:rPr>
              <w:t>каб. 5, тел. 2-55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детельство о рождении ребенка (для иностранных граждан и лиц без гражданства, которым предоставлен статус беженца в РБ, - при наличии такого свидетельства) 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б усыновлении – для семей, усыновивших детей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и (копии) из трудовых книжек родителей (усыновителей, опекунов) или иные документы, подтверждающие их занятость – в случае необходимости определения места назначения пособи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том, что гражданин является обучающимся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авка о выходе на работу, службу, учебу дот истечения отпуска по уходу за ребенком в возрасте до 3 лет и прекращении выплаты пособия – при оформлении отпуска по уходу за ребенком до достижения им возраста 3 лет другим членом семьи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ребенка-инвалида либо заключение медико-реабилитационной экспертной комиссии – для семей, воспитывающих ребенка-инвалида в возрасте до 18 лет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о заключении брака, копия решения суда об установлении отцовства – для семей военнослужащих, проходящих срочную военную службу, других военнообязанных лиц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пострадавшего от катастрофы на Чернобыльской АЭС, других радиационных аварий – для граждан, постоянно (преимущественно) проживающих на территории радиоактивного загрязнения в зоне последующего отселения и в зоне с правом на отсел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 день достижения ребенком 3-летнего возраста 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Style w:val="S131"/>
                <w:bCs w:val="false"/>
                <w:sz w:val="18"/>
                <w:szCs w:val="18"/>
              </w:rPr>
              <w:t>2.9</w:t>
            </w:r>
            <w:r>
              <w:rPr>
                <w:rStyle w:val="S131"/>
                <w:bCs w:val="false"/>
                <w:sz w:val="18"/>
                <w:szCs w:val="18"/>
                <w:vertAlign w:val="superscript"/>
              </w:rPr>
              <w:t>1</w:t>
            </w:r>
            <w:r>
              <w:rPr>
                <w:rStyle w:val="S131"/>
                <w:bCs w:val="false"/>
                <w:sz w:val="18"/>
                <w:szCs w:val="18"/>
              </w:rPr>
              <w:t>. Назначение пособия семьям на детей в возрасте от 3 до 18 лет в период воспитания ребенка в возрасте до 3 ле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55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Радионовича Дмитрия Александровича, экономиста, </w:t>
            </w:r>
            <w:r>
              <w:rPr>
                <w:color w:val="000000"/>
                <w:sz w:val="18"/>
                <w:szCs w:val="18"/>
              </w:rPr>
              <w:t>каб. 5, тел. 2-55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явление</w:t>
              <w:br/>
              <w:t>паспорт или иной документ, удостоверяющий личность</w:t>
              <w:br/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- при наличии таких свидетельств)</w:t>
              <w:br/>
              <w:t>справка о том, что гражданин является обучающимся, - представляется на ребенка в возрасте от 3 до 18 лет, обучающегося в учреждении образования (в том числе дошкольного)</w:t>
              <w:br/>
              <w:t>копия решения суда об усыновлении - для семей, усыновивших детей</w:t>
              <w:br/>
              <w:t>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</w:t>
              <w:br/>
              <w:t>свидетельство о заключении брака - в случае, если заявитель состоит в браке</w:t>
              <w:br/>
              <w:t>копия решения суда о расторжении брака либо свидетельство о расторжении брака или иной документ, подтверждающий категорию неполной семьи, - для неполных семей</w:t>
              <w:br/>
              <w:t>справка о периоде, за который выплачено пособие по беременности и родам, 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</w:t>
              <w:br/>
              <w:t>выписки (копии) из трудовых книжек родителей (усыновителей, опекунов (попечителей) или иные документы, подтверждающие их занятость, - в случае необходимости определения места назначения пособия</w:t>
              <w:br/>
              <w:t>справка о размере пособия на детей и периоде его выплаты 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- 1 меся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срок до даты наступления обстоятельств, влекущих прекращение выплаты пособия 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2. Назначе</w:t>
              <w:softHyphen/>
              <w:t>ние пособия на детей старше 3 лет из отдельных категорий сем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55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Радионовича Дмитрия Александровича, экономиста, </w:t>
            </w:r>
            <w:r>
              <w:rPr>
                <w:color w:val="000000"/>
                <w:sz w:val="18"/>
                <w:szCs w:val="18"/>
              </w:rPr>
              <w:t>каб. 5, тел. 2-55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аявление паспорт или иной документ, удостоверяющий личность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– при наличии таких свидетельств) копия решения суда об усыновлении – для семей, усыновивших детей 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 удостоверение инвалида либо заключение медико-реабилитационной экспертной комиссии об установлении инвалидности – для ребенка-инвалида в возрасте до 18 лет удостоверение инвалида – для матери (мачехи), отца (отчима), усыновителя, опекуна (попечителя), являющихся инвалидами справка о призыве на срочную военную службу – для семей военнослужащих, проходящих срочную военную службу свидетельство о заключении брака – в случае, если заявитель состоит в браке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 копия решения суда об установлении отцовства – для семей военнослужащих, проходящих срочную военную службу 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 выписки (копии) из трудовых книжек родителей (усыновителей, опекунов (попечителей) или иные документы, подтверждающие их занятость сведения о полученных доходах за 6 месяцев года, предшествующего году обращения, – для трудоспособного отца (отчима) в полной семье, родителя в неполной семье, усыновителя, опекуна (попечителя) справка о размере пособия на детей и периоде его выплаты – в случае изменения места выплаты пособ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подачи заявления, а в случае запроса до</w:t>
              <w:softHyphen/>
              <w:t>кументов и (или) све</w:t>
              <w:softHyphen/>
              <w:t>дений от других го</w:t>
              <w:softHyphen/>
              <w:t>сударст</w:t>
              <w:softHyphen/>
              <w:t>венных ор</w:t>
              <w:softHyphen/>
              <w:t>ганов, иных организа</w:t>
              <w:softHyphen/>
              <w:t>ций – 1 ме</w:t>
              <w:softHyphen/>
              <w:t>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 31 июля или по 31 декабря</w:t>
            </w:r>
            <w:r>
              <w:rPr>
                <w:color w:val="000000"/>
                <w:sz w:val="18"/>
                <w:szCs w:val="18"/>
              </w:rPr>
              <w:t xml:space="preserve"> ка</w:t>
              <w:softHyphen/>
              <w:t>лендарного года, в ко</w:t>
              <w:softHyphen/>
              <w:t>тором на</w:t>
              <w:softHyphen/>
              <w:t>значено пособие, либо по день дос</w:t>
              <w:softHyphen/>
              <w:t>тижения ребенком 16-, 18-летнего возраста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3.</w:t>
            </w:r>
            <w:r>
              <w:rPr/>
              <w:t xml:space="preserve"> </w:t>
            </w:r>
            <w:r>
              <w:rPr>
                <w:color w:val="000000"/>
                <w:sz w:val="18"/>
                <w:szCs w:val="1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55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Радионовича Дмитрия Александровича, экономиста, </w:t>
            </w:r>
            <w:r>
              <w:rPr>
                <w:color w:val="000000"/>
                <w:sz w:val="18"/>
                <w:szCs w:val="18"/>
              </w:rPr>
              <w:t>каб. 5, тел. 2-55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рок, указанный в листке нетрудоспособности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55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Радионовича Дмитрия Александровича, экономиста, </w:t>
            </w:r>
            <w:r>
              <w:rPr>
                <w:color w:val="000000"/>
                <w:sz w:val="18"/>
                <w:szCs w:val="18"/>
              </w:rPr>
              <w:t>каб. 5, тел. 2-55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ок нетрудоспособн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рок, указанный в листке нетрудо</w:t>
              <w:softHyphen/>
              <w:t>способно</w:t>
              <w:softHyphen/>
              <w:t>сти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55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Радионовича Дмитрия Александровича, экономиста, </w:t>
            </w:r>
            <w:r>
              <w:rPr>
                <w:color w:val="000000"/>
                <w:sz w:val="18"/>
                <w:szCs w:val="18"/>
              </w:rPr>
              <w:t>каб. 5, тел. 2-55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сток нетрудоспособност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 дней со дня обраще-ния, </w:t>
            </w:r>
            <w:r>
              <w:rPr>
                <w:color w:val="000000"/>
                <w:sz w:val="18"/>
                <w:szCs w:val="18"/>
              </w:rPr>
              <w:t xml:space="preserve">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срок, указанный в листке нетрудо</w:t>
              <w:softHyphen/>
              <w:t>способно</w:t>
              <w:softHyphen/>
              <w:t>сти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8.Выдача справки о размере пособия на детей и пе</w:t>
              <w:softHyphen/>
              <w:t>риоде его вы</w:t>
              <w:softHyphen/>
              <w:t>плат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55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Радионовича Дмитрия Александровича, экономиста, </w:t>
            </w:r>
            <w:r>
              <w:rPr>
                <w:color w:val="000000"/>
                <w:sz w:val="18"/>
                <w:szCs w:val="18"/>
              </w:rPr>
              <w:t>каб. 5, тел. 2-55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</w:t>
              <w:softHyphen/>
              <w:t>мент, удостоверяющий лич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</w:t>
              <w:softHyphen/>
              <w:t>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9. 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дел организациионно-кадровой рабо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зицкая Тамара Анатольевна</w:t>
            </w:r>
            <w:r>
              <w:rPr>
                <w:sz w:val="18"/>
                <w:szCs w:val="18"/>
              </w:rPr>
              <w:t>, инспектор 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13.00,  с 14.00 до 17.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ул.Красная, 172, </w:t>
            </w:r>
            <w:r>
              <w:rPr>
                <w:b/>
                <w:sz w:val="18"/>
                <w:szCs w:val="18"/>
              </w:rPr>
              <w:t>каб. 8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л. 2-56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Лозицкой Т.А., обязанности возложены на Некрашевич Елену Анатольевну, юрисконсульта, каб. 8, тел. 2-56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дней со дня обра-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0. Выдача справки об удержании алиментов и их размер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55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Радионовича Дмитрия Александровича, экономиста, </w:t>
            </w:r>
            <w:r>
              <w:rPr>
                <w:color w:val="000000"/>
                <w:sz w:val="18"/>
                <w:szCs w:val="18"/>
              </w:rPr>
              <w:t>каб. 5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2-55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</w:t>
              <w:softHyphen/>
              <w:t>мент, удостоверяющий лич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</w:t>
              <w:softHyphen/>
              <w:t>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2.24. Выдача справки о необеспеченно</w:t>
              <w:softHyphen/>
              <w:t>сти ребенка в текущем году путевкой за счет средств государст</w:t>
              <w:softHyphen/>
              <w:t>венного социального страхования в лагерь с круглосуточным пребыванием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нковец Александр Константинович, </w:t>
            </w:r>
            <w:r>
              <w:rPr>
                <w:sz w:val="18"/>
                <w:szCs w:val="18"/>
              </w:rPr>
              <w:t>инженер по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недельник-пятница 8.00 - 13.00, 14.00 - 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6, тел. 4-87-54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Синковца А.К. обязан</w:t>
              <w:softHyphen/>
              <w:t>ности возложены на Радионовича Дмитрия Александровича, экономиста, каб. 6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4-87-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–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</w:t>
              <w:softHyphen/>
              <w:t>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5. Выдача справки о нахождении в отпуске по уходу за ребенком до достижения им возраста 3 ле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организациионно-кадровой работы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озицкая Тамара Анатольевна</w:t>
            </w:r>
            <w:r>
              <w:rPr>
                <w:sz w:val="18"/>
                <w:szCs w:val="18"/>
              </w:rPr>
              <w:t>, инспектор ОК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едельник – пятниц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8.00 до 13.00,  с 14.00 до 17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унинец, ул. Красная, 172, </w:t>
            </w:r>
            <w:r>
              <w:rPr>
                <w:b/>
                <w:sz w:val="18"/>
                <w:szCs w:val="18"/>
              </w:rPr>
              <w:t>каб. 8, тел. 2-56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Лозицкой Т.А., обязанности возложены на Некрашевич Елену Анатольевну, юрисконсульта, каб. 8,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л. 2-56-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5 дней со дня обра-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29. Выдача справки о пе</w:t>
              <w:softHyphen/>
              <w:t>риоде, за ко</w:t>
              <w:softHyphen/>
              <w:t>торый выпла</w:t>
              <w:softHyphen/>
              <w:t>чено пособие по беремен</w:t>
              <w:softHyphen/>
              <w:t>ности и рода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55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Радионовича Дмитрия Александровича, экономиста, </w:t>
            </w:r>
            <w:r>
              <w:rPr>
                <w:color w:val="000000"/>
                <w:sz w:val="18"/>
                <w:szCs w:val="18"/>
              </w:rPr>
              <w:t>каб. 5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2-55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</w:t>
              <w:softHyphen/>
              <w:t>мент, удостоверяющий лич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дня со дня обра</w:t>
              <w:softHyphen/>
              <w:t>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5. Выплата пособия (материальной помощи) на погреб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55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Радионовича Дмитрия Александровича, экономиста, </w:t>
            </w:r>
            <w:r>
              <w:rPr>
                <w:color w:val="000000"/>
                <w:sz w:val="18"/>
                <w:szCs w:val="18"/>
              </w:rPr>
              <w:t>каб. 5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2-55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 лица, взявшего на себя организацию погребения умершего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 заявител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правка о смерти – в случае, если смерть зарегистрирована в Республике Беларусь свидетельство о смерти – в случае, если смерть зарегистрирована за пределами РБ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идетельство о рождении (при его наличии) – в случае смерти ребенка (детей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равка о том, что умерший в возрасте от 18 до 23 лет на день смерти являлся обучающимся, – в случае смерти лица в возрасте от 18 до 23 лет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овремен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4. Выдача справки о невыделении путевки на детей на санаторно-курортное лечение и оздоровление в текущем году</w:t>
              <w:tab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инковец Александр Константинович, </w:t>
            </w:r>
            <w:r>
              <w:rPr>
                <w:sz w:val="18"/>
                <w:szCs w:val="18"/>
              </w:rPr>
              <w:t>инженер по О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недельник-пятница 8.00 - 13.00, 14.00 - 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6, тел. 4-87-54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случае отсутствия Синковца А.К. обязан</w:t>
              <w:softHyphen/>
              <w:t xml:space="preserve">ности возложены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 Радионовича Дмитрия Александровича, экономиста, каб. 6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4-87-5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дней со дня обра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АЗО-, ЭЛЕКТРО-, ТЕПЛО И ВОДОСНАБЖЕНИЕ. СВЯЗЬ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10.12. Выдача технических условий  на присоединение к системам водоснабжения и (или) водоотведения одноквартирного, блокированного жилого дома, находящегося в эксплуат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ектная групп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Хведченя Вячеслав Валентинович,</w:t>
            </w:r>
            <w:r>
              <w:rPr>
                <w:color w:val="000000"/>
                <w:sz w:val="18"/>
                <w:szCs w:val="18"/>
              </w:rPr>
              <w:t xml:space="preserve"> ведущий инженер-проектировщ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1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>а</w:t>
            </w:r>
            <w:r>
              <w:rPr>
                <w:b/>
                <w:color w:val="000000"/>
                <w:sz w:val="18"/>
                <w:szCs w:val="18"/>
              </w:rPr>
              <w:t>, тел. 3-16-1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Хведчени В.В. обязан</w:t>
              <w:softHyphen/>
              <w:t>ности возложены на Бовкунович Антон Константинович, инженера ПТО, каб. 9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3-16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явление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бесплатно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 дней со дня подачи зая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года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3.Оформление акта-разрешения о пуске в эксплуатацию присоединения к системам водоснабжения и (или) водоотведения одноквартирного, блокированного жилого дома, находящегося в эксплуатации, по результатам приемки выполнен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изводственно-технический отде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Хведченя Вячеслав Валентинович, </w:t>
            </w:r>
            <w:r>
              <w:rPr>
                <w:color w:val="000000"/>
                <w:sz w:val="18"/>
                <w:szCs w:val="18"/>
              </w:rPr>
              <w:t>ведущий инженер-проектировщик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   1</w:t>
            </w:r>
            <w:r>
              <w:rPr>
                <w:b/>
                <w:color w:val="000000"/>
                <w:sz w:val="18"/>
                <w:szCs w:val="18"/>
                <w:vertAlign w:val="superscript"/>
              </w:rPr>
              <w:t xml:space="preserve"> а</w:t>
            </w:r>
            <w:r>
              <w:rPr>
                <w:b/>
                <w:color w:val="000000"/>
                <w:sz w:val="18"/>
                <w:szCs w:val="18"/>
              </w:rPr>
              <w:t>, тел. 3-16-06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Хведчени В.В.. обязан</w:t>
              <w:softHyphen/>
              <w:t>ности возложены на Сацкевич Людмилу Васильевну, инженера ПТО, каб. 9, тел. 3-16-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заявление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сполнительно-техническая документац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 дней со дня подачи заяв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УЧЕННЫЕ ДОХОДЫ И УПЛАЧЕННЫЕ НАЛОГИ, СБОРЫ (ПОШЛИНЫ)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7. Выдача справки о наличии или отсутствии исполнительных листов и (или) иных требований о взыскании с лица задолженности по налогам, другим долгам и обязательствам перед Республикой Беларусь, её юридическими физическими лицами для решения вопроса о выходе из гражданства Республики Беларус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55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Радионовича Дмитрия Александровича, экономиста, </w:t>
            </w:r>
            <w:r>
              <w:rPr>
                <w:color w:val="000000"/>
                <w:sz w:val="18"/>
                <w:szCs w:val="18"/>
              </w:rPr>
              <w:t>каб. 5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2-55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явл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мент, удостоверяющий лич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 рабочих дней со дня подачи заявления а при необходимости проведения специальной (в том числе налоговой) проверки запроса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 месяцев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55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3. Выдача справки о до</w:t>
              <w:softHyphen/>
              <w:t>ходах, исчис</w:t>
              <w:softHyphen/>
              <w:t>ленных и удержанных суммах подоходного нало</w:t>
              <w:softHyphen/>
              <w:t>га с физиче</w:t>
              <w:softHyphen/>
              <w:t>ских лиц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ухгалтерия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Черноокая Ангелина Александровна</w:t>
            </w:r>
            <w:r>
              <w:rPr>
                <w:b/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ухгалтер по заработной плат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ремя приема: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едельник-пятниц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.00 - 13.00, 14.00 - 17.0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г. Лунинец, </w:t>
            </w:r>
            <w:r>
              <w:rPr>
                <w:color w:val="000000"/>
                <w:sz w:val="18"/>
                <w:szCs w:val="18"/>
              </w:rPr>
              <w:t xml:space="preserve">ул. Красная, 172, </w:t>
            </w:r>
            <w:r>
              <w:rPr>
                <w:b/>
                <w:color w:val="000000"/>
                <w:sz w:val="18"/>
                <w:szCs w:val="18"/>
              </w:rPr>
              <w:t>каб. 5, тел. 2-55-38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случае отсутствия Черноокой А.А. обязан</w:t>
              <w:softHyphen/>
              <w:t xml:space="preserve">ности возложены </w:t>
            </w:r>
            <w:r>
              <w:rPr>
                <w:sz w:val="18"/>
                <w:szCs w:val="18"/>
              </w:rPr>
              <w:t xml:space="preserve">на Радионовича Дмитрия Александровича, экономиста, </w:t>
            </w:r>
            <w:r>
              <w:rPr>
                <w:color w:val="000000"/>
                <w:sz w:val="18"/>
                <w:szCs w:val="18"/>
              </w:rPr>
              <w:t>каб. 5,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л. 2-55-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аспорт или иной доку</w:t>
              <w:softHyphen/>
              <w:t>мент, удостоверяющий личность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платно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в день обращ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ссрочно</w:t>
            </w:r>
          </w:p>
        </w:tc>
        <w:tc>
          <w:tcPr>
            <w:tcW w:w="24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31">
    <w:name w:val="s131"/>
    <w:qFormat/>
    <w:rPr>
      <w:b w:val="false"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>
      <w:spacing w:before="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08:00Z</dcterms:created>
  <dc:creator>Admin</dc:creator>
  <dc:description/>
  <cp:keywords/>
  <dc:language>en-US</dc:language>
  <cp:lastModifiedBy>Пользователь Windows</cp:lastModifiedBy>
  <cp:lastPrinted>2019-04-23T15:50:00Z</cp:lastPrinted>
  <dcterms:modified xsi:type="dcterms:W3CDTF">2019-10-07T09:29:00Z</dcterms:modified>
  <cp:revision>3</cp:revision>
  <dc:subject/>
  <dc:title>ПЕРЕЧЕНЬ </dc:title>
</cp:coreProperties>
</file>